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34/168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października 2010 ro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w sprawie przyjęcia rocznego Programu współpracy Powiatu Tarnogórskiego z organizacjami pozarządowymi oraz podmiotami, o których mowa w art. 3, ust. 3 ustawy z dnia 24 kwietnia 2003 r. o działalności pożytku publicznego i o wolontariacie (Dz. U. nr 96, poz. 873 z 2003 r.                   z późn. zm.) na 2011 rok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2, ust. 2, pkt. 1 ustawy z dnia 5 czerwca 1998 roku o samorządzie powiatowym   (t.j. Dz. U. nr 142, poz. 1592 z 2001 r. z późn. zmian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kazać pod obrady Rady Powiatu w Tarnowskich Górach projekt uchwały w sprawie rocznego Programu współpracy Powiatu Tarnogórskiego z organizacjami pozarządowymi oraz podmiotami,                 o których mowa w art. 3, ust. 3 ustawy z dnia 24 kwietnia 2003 r. o działalności pożytku publicznego              i o wolontariacie (Dz. U. nr 96, poz. 873 z 2003 r. z późn. zm.) na 201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 do uchwały nr 334/1682/2010 Zarządu Powiatu w Tarnowskich Górach z dnia 28 października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......../........./2010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...............................2010 roku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sprawie przyjęcia rocznego programu współpracy Powiatu Tarnogórskiego z organizacjami pozarządowymi oraz podmiotami, o których mowa w art. 3, ust. 3 ustawy z dnia 24 kwietnia 2003 r. o działalności pożytku publicznego i o wolontariacie (Dz. U. nr 96, poz. 873 z 2003 r.                z późn. zm.) na 2011 rok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4, ust. 1, pkt 22 i art.12 pkt 11 ustawy z dnia 5 czerwca 1998 r. o samorządzie powiatowym (tj. Dz. U. Nr 142, poz. 1592 z 2001 r., z późn. zm.) oraz art. 5a ust.1 ustawy z dnia                24 kwietnia 2003 r. o działalności pożytku publicznego i o wolontariacie (Dz. U. nr 96, poz. 873 z późn. zm.).</w:t>
      </w:r>
    </w:p>
    <w:p>
      <w:pPr>
        <w:pStyle w:val="Normalny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Rada Powiatu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ny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ąć roczny program współpracy Powiatu Tarnogórskiego z organizacjami pozarządowymi oraz podmiotami, o których mowa w art. 3, ust. 3 ustawy z dnia 24 kwietnia 2003 r.  o działalności pożytku publicznego i o wolontariacie na rok 2011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§ 2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formacje ogólne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Ilekroć w programie </w:t>
      </w:r>
      <w:r>
        <w:rPr>
          <w:rFonts w:cs="Arial" w:ascii="Arial" w:hAnsi="Arial"/>
          <w:color w:val="000000"/>
          <w:sz w:val="20"/>
          <w:szCs w:val="20"/>
        </w:rPr>
        <w:t>współpracy Powiatu Tarnogórskiego z organizacjami pozarządowymi oraz podmiotami, o których mowa w art. 3, ust. 3 ustawy z dnia 24 kwietnia 2003 r. o działalności pożytku publicznego i o wolontariacie na rok 2011</w:t>
      </w:r>
      <w:r>
        <w:rPr>
          <w:rFonts w:cs="Arial" w:ascii="Arial" w:hAnsi="Arial"/>
          <w:sz w:val="20"/>
          <w:szCs w:val="20"/>
        </w:rPr>
        <w:t xml:space="preserve"> jest mowa o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57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 wolontariaci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cie – rozumie się przez to Powiat Tarnogórski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Programie – rozumie się przez to roczny program </w:t>
      </w:r>
      <w:r>
        <w:rPr>
          <w:rFonts w:cs="Arial" w:ascii="Arial" w:hAnsi="Arial"/>
          <w:color w:val="000000"/>
          <w:sz w:val="20"/>
          <w:szCs w:val="20"/>
        </w:rPr>
        <w:t>współpracy Powiatu Tarnogórskiego                     z organizacjami pozarządowymi oraz podmiotami, o których mowa w art. 3, ust. 3 ustawy                z dnia 24 kwietnia 2003 r. o działalności pożytku publicznego i o wolontariacie na rok 2011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ostwie – rozumnie się przez to Starostwo Powiatowe w Tarnowskich Góra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– rozumie się przez to Zarząd Powiatu w Tarnowskich Góra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Ustawie – rozumie się przez to ustawę </w:t>
      </w:r>
      <w:r>
        <w:rPr>
          <w:rFonts w:cs="Arial" w:ascii="Arial" w:hAnsi="Arial"/>
          <w:bCs/>
          <w:sz w:val="20"/>
          <w:szCs w:val="20"/>
        </w:rPr>
        <w:t>o działalności pożytku publicznego                                     i o wolontariacie oraz niektórych innych ustaw ( Dz. U. nr 96 poz. 873 ze zmianam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le/jednostce organizacyjnej – rozumie się przez to wydziały i jednostki organizacyjne merytoryczne Starostwa Powiatowego w Tarnowskich Górach realizujące zadania własne               i zlecone we współpracy z organizacjami pozarządowy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- rozumie się przez to Komisję Konkursową do opiniowania ofert w otwartych konkursach ofert na realizację zadań publicznych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głównym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wanie partnerstwa pomiędzy Powiatem a organizacjami </w:t>
      </w:r>
      <w:r>
        <w:rPr>
          <w:rFonts w:cs="Arial" w:ascii="Arial" w:hAnsi="Arial"/>
          <w:color w:val="000000"/>
          <w:sz w:val="20"/>
          <w:szCs w:val="20"/>
        </w:rPr>
        <w:t xml:space="preserve">działającymi na rzecz Powiatu lub jego mieszkańców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ami szczegółowymi programu są: 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entacja dorobku sektora organizacji i promowanie jego osiągnięć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i umacnianie warunków do powstawania struktur funkcjonujących na rzecz społeczności lokalnych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pływu sektora obywatelskiego na kreowanie polityki społecznej w Powiecie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ę jakości życia poprzez pełniejsze zaspokajanie potrzeb mieszkańców powiatu,</w:t>
      </w:r>
    </w:p>
    <w:p>
      <w:pPr>
        <w:pStyle w:val="Default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ę podmiotów lokalnych obejmujących zakresem działania sferę zadań publicznych,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ocnienie potencjału organizacji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ółpraca Powiatu z organizacjami oparta jest na zasadach: pomocniczości, suwerenności stron, partnerstwa, efektywności, uczciwej konkurencji i jawności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owy zakres współpracy Powiatu z organizacjami określa art. 4 ust.1 ustawy </w:t>
      </w:r>
      <w:r>
        <w:rPr>
          <w:rFonts w:cs="Arial" w:ascii="Arial" w:hAnsi="Arial"/>
          <w:bCs/>
          <w:sz w:val="20"/>
          <w:szCs w:val="20"/>
        </w:rPr>
        <w:t>z dnia                5 czerwca 1998 r. o samorządzie powiatowy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rmy współpracy Powiatu z organizacjami określa art. 5 Ustawy, w tym w szczególn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anie organizacjom realizację zadań publicznych na zasadach określonych w ustaw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ajemne informowanie i konsultowanie wzajemnych kierunków działań, w celu ich zharmonizowania z oczekiwaniam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wspólnych zespołów doradczych i inicjatyw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z organizacjami pozarządowymi projektów aktów normatywnych w dziedzinach  dotyczących działalności statutowej tych organizacj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zowanie w ramach środków przewidzianych na ten cel w budżecie Powiatu szkoleń dla organizacji dotyczących prawidłowego funkcjonowania organizacj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partnerskich, w tym międzynarodow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wspólnych przedsięwzięć np. organizacja powiatowych imprez kulturalno- promocyjn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miejsca na stronie internetowej organizacjom celem popularyzowania i promocji działań organizacji współpracujących z Powiatem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before="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liwość objęcia patronatem </w:t>
      </w:r>
      <w:r>
        <w:rPr>
          <w:rFonts w:cs="Arial" w:ascii="Arial" w:hAnsi="Arial"/>
          <w:color w:val="000000"/>
          <w:sz w:val="20"/>
          <w:szCs w:val="20"/>
        </w:rPr>
        <w:t>Starosty Tarnogórskiego</w:t>
      </w:r>
      <w:r>
        <w:rPr>
          <w:rFonts w:cs="Arial" w:ascii="Arial" w:hAnsi="Arial"/>
          <w:sz w:val="20"/>
          <w:szCs w:val="20"/>
        </w:rPr>
        <w:t xml:space="preserve"> przedsięwzięć realizowanych </w:t>
      </w:r>
      <w:r>
        <w:rPr>
          <w:rFonts w:cs="Arial" w:ascii="Arial" w:hAnsi="Arial"/>
          <w:color w:val="000000"/>
          <w:sz w:val="20"/>
          <w:szCs w:val="20"/>
        </w:rPr>
        <w:t xml:space="preserve"> przez organizacje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ywowanie organizacji do wymiany doświadczeń i prezentacji ich osiągnięć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ę zadań publicznych w ramach inicjatyw lokalnych w zakresie przewidzianym                  w ustawie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szar przedmiotowy współpracy, w zakresie zlecania zadań publicznych lub wspierania tych zadań wraz z udzielaniem dotacji na ich realizację w 2011 roku, może obejmować: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kologię i ochronę zwierząt oraz ochronę dziedzictwa przyrodniczego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oc społeczną, w tym pomoc rodzinom i osobom w trudnej sytuacji życiowej oraz wyrównywanie szans tych  rodzin i osób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integracji i reintegracji zawodowej i społecznej osób zagrożonych wykluczeniem społecznym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rodziny, macierzyństwa, rodzicielstwa, upowszechniania i ochrony praw dzieck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a uzależnieniom i patologiom społecznym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a i upowszechniania kultury fizycznej i sportu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i promocję zdrow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ądek i bezpieczeństwo publicz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ę, sztukę, ochronę dóbr kultury i dziedzictwa narod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i upowszechnianie tradycji narodowej, pielęgnowania polskości oraz rozwoju świadomości narodowej, obywatelskiej i kultur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mniejszości narodowych i etnicznych oraz języka regionaln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integracji europejskiej oraz rozwijania kontaktów i współpracy między społeczeństwam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osób niepełnosprawnych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i, szkolnictwa wyższego, edukacji, oświaty i wychow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czynku dzieci i młodzieży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ogram realizowany będzie w okresie od 1 stycznia do 31 grudnia 2011 roku  z zastrzeżeniem ust.2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rmin realizacji poszczególnych zadań określony zostanie w warunkach konkursu ofert na wsparcie realizacji zadań Powiatu w 2011 roku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Program będzie finansowany ze środków własnych Powiatu oraz funduszy celowych. Wysokość środków przewidzianych na realizację obszarów współpracy, w szczególności na zlecanie zadań Powiatu podmiotom Programu, zostanie określona w uchwale budżetowej Powiatu na 2011 rok,                    w kwocie co najmniej 100 000 złotych.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Wydział Sportu, Turystyki, Promocji i Komunikacji Społecznej Starostwa we współpracy                           z realizatorami Programu, tj. wydziałami oraz jednostkami organizacyjnymi przedkłada sprawozdanie roczne z realizacji Programu nie później niż do 30 kwietnia 2012 roku Radzie Powiatu w Tarnowskich Gór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rawozdanie, o których mowa w ust. 1 powinno zawierać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pis z przebiegu realizacji Programu,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nformację o planowanych i wykorzystanych środkach finansowych z budżetu Powiatu na poszczególne zadania oraz informację o liczbie ofert nie spełniających wymogów formalnych i nie przyjętych do realizacji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Bieżącym monitoringiem w zakresie realizacji zadań Programu zajmują się właściwe merytorycznie wydziały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Organizacje pozarządowe mogą zgłaszać swoje uwagi, wnioski i propozycje dotyczące realizacji Programu w trakcie organizowanych spotkań z przedstawicielami samorządu oraz bezpośrednio do wydziałów właściwych ze względu na ogłoszone konkursy na realizację zadań publicznych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 współpracy Powiatu z organizacjami na rok 2011 został opracowany</w:t>
      </w:r>
      <w:r>
        <w:rPr>
          <w:rFonts w:cs="Arial" w:ascii="Arial" w:hAnsi="Arial"/>
          <w:sz w:val="20"/>
          <w:szCs w:val="20"/>
        </w:rPr>
        <w:t xml:space="preserve"> we współpracy                  z wydziałami oraz jednostkami organizacyjnymi</w:t>
      </w:r>
      <w:r>
        <w:rPr>
          <w:rFonts w:cs="Arial" w:ascii="Arial" w:hAnsi="Arial"/>
          <w:color w:val="000000"/>
          <w:sz w:val="20"/>
          <w:szCs w:val="20"/>
        </w:rPr>
        <w:t xml:space="preserve"> po konsultacjach przeprowadzonych w sposób określony w uchwale Nr LVI/513/2010 Rady Powiatu z dnia 31.08.2010r. w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sprawie: </w:t>
      </w:r>
      <w:r>
        <w:rPr>
          <w:rFonts w:cs="Arial" w:ascii="Arial" w:hAnsi="Arial"/>
          <w:b/>
          <w:i/>
          <w:sz w:val="20"/>
          <w:szCs w:val="20"/>
        </w:rPr>
        <w:t xml:space="preserve">określenia szczegółowego sposobu konsultowania z Powiatową Radą Działalności Pożytku Publicznego w Tarnowskich Górach lub organizacjami pozarządowymi i podmiotami wymienionymi  w art. 3 ust. 3 ustawy o działalności pożytku publicznego i o wolontariacie projektów aktów prawa miejscowego w dziedzinach dotyczących działalności statutowej tych organizacji. </w:t>
      </w:r>
      <w:r>
        <w:rPr>
          <w:rFonts w:cs="Arial" w:ascii="Arial" w:hAnsi="Arial"/>
          <w:sz w:val="20"/>
          <w:szCs w:val="20"/>
        </w:rPr>
        <w:t xml:space="preserve">Projekt programu zamieszczony został na stronie internetowej Powiat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wiat.tarnogróski.pl</w:t>
        </w:r>
      </w:hyperlink>
      <w:r>
        <w:rPr>
          <w:rFonts w:cs="Arial" w:ascii="Arial" w:hAnsi="Arial"/>
          <w:sz w:val="20"/>
          <w:szCs w:val="20"/>
        </w:rPr>
        <w:t xml:space="preserve"> oraz skonsultowany w dniu 19 październik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 roku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0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rząd będzie ogłaszał otwarte konkursy ofert na realizację zadań publicznych Powiatu                               w roku 2011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prowadzenia otwartego konkursu ofert na realizację zadań publicznych przez organizacje Zarząd powołuje Komisj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e powoływane są w celu opiniowania ofert złożonych przez organizacje w ramach ogłoszonych przez Powiat otwartych konkursów ofert na  realizacje zadań publicznych na podstawie Usta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określa Zarząd w formie uchwały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ą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8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Zarządu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8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wydziału merytorycznego/ jednostki organizacyjnej Starostw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8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ydziału Budżetu i Finansów Starostwa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8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óch przedstawicieli organizacji z wyłączeniem osób reprezentujących organizacje biorące udział w konkursie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8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Członka Zarządu w skład Komisji mogą zostać powołane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Komisji składają oświadczenie o bezstronności. W ocenie oferty złożonej                    w konkursie, nie może brać udziału osoba, której powiązania ze składającym ją podmiotem mogą budzić zastrzeżenia co do jej bezstronności oraz jest członkiem organizacji, która złożyła ofertę konkursową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misja obraduje na posiedzeniach zamkniętych, bez udziału oferentów. Termin i miejsce posiedzenia Komisji określa Przewodniczący Komisji. W uzasadnionych przypadkach Przewodniczący może zarządzić inny tryb pracy Komisj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obowiązków wydziałów / jednostek organizacyjnych  realizujących konkursy ofert na wykonanie zadań publicznych Powiatu w obszarach wskazanych w Programie należy obsługa administracyjno – biurowa w tym prowadzenie spraw, związanych z powołaniem i pracą Komisj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uje oceny złożonych ofert w terminie i według kryteriów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ych w ogłoszeniu o otwartym konkursie ofert zgodnie z zapisem art. 15 ustaw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Komisja sporządza i przedstawia Zarządowi protokół podpisany przez członków Komisji zawierający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e liczby ofert, które wpłynęły na otwarty konkurs ofert w terminie oraz ofert   złożonych po terminie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zycję wyboru oferty lub ofert z wysokością dotacji na realizację zadania publicznego zgodnie z kryteriami o których mowa w §10 pkt 9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ofert odrzuconych wraz z podaniem przyczyn odrzuceni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statecznego wyboru najkorzystniejszych ofert wraz z decyzją o wysokości kwoty przyznanej dotacji dokonuje Zarząd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Zarządowi Powiatu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1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1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4:00Z</dcterms:created>
  <dc:creator>Starostwo Powiatowe</dc:creator>
  <dc:description/>
  <cp:keywords/>
  <dc:language>en-US</dc:language>
  <cp:lastModifiedBy>Starostwo Powiatowe Tarnowskie Góry</cp:lastModifiedBy>
  <dcterms:modified xsi:type="dcterms:W3CDTF">2010-10-29T06:13:00Z</dcterms:modified>
  <cp:revision>5</cp:revision>
  <dc:subject/>
  <dc:title>PROJEKT</dc:title>
</cp:coreProperties>
</file>