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335/1691/2010</w:t>
      </w:r>
    </w:p>
    <w:p>
      <w:pPr>
        <w:pStyle w:val="Heading2"/>
        <w:rPr/>
      </w:pPr>
      <w:r>
        <w:rPr>
          <w:sz w:val="20"/>
        </w:rPr>
        <w:t>Zarządu Powiatu w Tarnowskich Góra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 dnia 2 listopada 2001 roku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w sprawie przedstawienia Radzie Powiatu w Tarnowskich Górach projektu uchwały w sprawie zmiany uchwały Rady Powiatu Nr XLIX/462/2010 z dnia 30 marca 2010 roku w sprawie określenia zadań, na które przeznacza się środki Państwowego Funduszu Rehabilitacji Osób Niepełnosprawnych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2, ust. 2 pkt 1 ustawy z dnia 5 czerwca 1998 roku o samorządzie powiatowym (t. j. Dz. U. Nr 142, poz. 1592 z 2001 roku z późn. zm.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ekazać pod obrady Rady Powiatu w Tarnowskich Górach projekt zmiany uchwały Rady Powiatu             Nr XLIX/462/2010 z dnia 30 marca  2010 roku w sprawie określenia zadań, na które przeznacza się środki Państwowego Funduszu Rehabilitacji Osób Niepełnosprawnych. 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taroście Tarnogórskie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Załącznik do uchwały nr 335/1691/2010 Zarządu Powiatu w Tarnowskich Górach z dnia 2 listopada 2010 rok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Uchwała nr .........…/….........…/2010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Rady Powiatu w Tarnowskich Gór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 sprawie zmiany uchwały Rady Powiatu Nr XLIX/462/2010 z dnia 30 marca 2010 roku                 w sprawie określenia zadań, na które przeznacza się środki Państwowego Funduszu Rehabilitacji Osób Niepełnosprawny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 podstawie art. 12, pkt 11 ustawy z dnia 5 czerwca 1998 r. o samorządzie powiatowym              (t. j. Dz. U. Nr 142, poz. 1592 z 2001 roku z późn. zm.) oraz art. 35a ust. 3 ustawy z dnia 27 sierpnia 1997 roku o rehabilitacji zawodowej i społecznej oraz zatrudnianiu osób niepełnosprawnych (t. j. Dz. U. Nr 14, poz. 92 z 2008 roku z późn. zm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prowadzić zmiany w załączniku nr 2 do uchwały Rady Powiatu Nr XLIX/462/2010 z dnia 30 marca  2010 roku w sprawie określenia zadań, na które przeznacza się środki Państwowego Funduszu Rehabilitacji Osób Niepełnosprawnych, w brzmieniu stanowiącym załącznik nr 1 do niniejszej uchwał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Zarządowi Powiatu w Tarnowskich Gór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9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7730"/>
        <w:gridCol w:w="2141"/>
      </w:tblGrid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łącznik Nr 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Uchwały Nr ....................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dy Powiat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Tarnowskich Górach 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a                      2010r.</w:t>
            </w:r>
          </w:p>
        </w:tc>
      </w:tr>
      <w:tr>
        <w:trPr>
          <w:trHeight w:val="262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8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 xml:space="preserve">Środki finansowe na realizację zadań z zakresu rehabilitacji społecznej: 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529.700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 tym na:</w:t>
            </w:r>
          </w:p>
        </w:tc>
        <w:tc>
          <w:tcPr>
            <w:tcW w:w="2141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/>
          </w:tcPr>
          <w:p>
            <w:pPr>
              <w:pStyle w:val="Tekstdymka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ofinansowanie uczestnictwa osób niepełnosprawnych i ich opiekunów                    w turnusach rehabilitacyjnych:  </w:t>
            </w:r>
            <w:r>
              <w:rPr>
                <w:rFonts w:cs="Arial" w:ascii="Arial" w:hAnsi="Arial"/>
                <w:sz w:val="22"/>
                <w:szCs w:val="20"/>
              </w:rPr>
              <w:t>art. 35a ust. 1 pkt 7) lit. 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39.191,00</w:t>
            </w:r>
          </w:p>
        </w:tc>
      </w:tr>
      <w:tr>
        <w:trPr>
          <w:trHeight w:val="30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finansowanie organizowania sportu, kultury, rekreacji i turystyki osób niepełnosprawnych:  </w:t>
            </w:r>
            <w:r>
              <w:rPr>
                <w:rFonts w:cs="Arial" w:ascii="Arial" w:hAnsi="Arial"/>
                <w:sz w:val="22"/>
                <w:szCs w:val="20"/>
              </w:rPr>
              <w:t>art. 35a ust. 1 pkt 7) lit. b</w:t>
            </w:r>
          </w:p>
        </w:tc>
        <w:tc>
          <w:tcPr>
            <w:tcW w:w="21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872,00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red"/>
              </w:rPr>
            </w:r>
          </w:p>
        </w:tc>
      </w:tr>
      <w:tr>
        <w:trPr>
          <w:trHeight w:val="82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finansowanie zaopatrzenia w sprzęt rehabilitacyjny, przedmioty ortopedyczne i środki pomocnicze:  </w:t>
            </w:r>
            <w:r>
              <w:rPr>
                <w:rFonts w:cs="Arial" w:ascii="Arial" w:hAnsi="Arial"/>
                <w:sz w:val="22"/>
                <w:szCs w:val="20"/>
              </w:rPr>
              <w:t xml:space="preserve">art. 35a ust. 1 pkt 7) lit. c </w:t>
            </w:r>
          </w:p>
        </w:tc>
        <w:tc>
          <w:tcPr>
            <w:tcW w:w="2141" w:type="dxa"/>
            <w:tcBorders>
              <w:bottom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/>
                <w:b/>
                <w:bCs/>
                <w:sz w:val="22"/>
                <w:szCs w:val="22"/>
                <w:highlight w:val="red"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>165.282,00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1" w:type="dxa"/>
            <w:tcBorders/>
          </w:tcPr>
          <w:p>
            <w:pPr>
              <w:pStyle w:val="Tekstdymka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finansowanie likwidacji barier architektonicznych,                                                                                          w komunikowaniu się i technicznych:  </w:t>
            </w:r>
            <w:r>
              <w:rPr>
                <w:rFonts w:cs="Arial" w:ascii="Arial" w:hAnsi="Arial"/>
                <w:sz w:val="22"/>
                <w:szCs w:val="20"/>
              </w:rPr>
              <w:t xml:space="preserve">art. 35a ust. 1 pkt 7) lit. d </w:t>
            </w:r>
          </w:p>
        </w:tc>
        <w:tc>
          <w:tcPr>
            <w:tcW w:w="21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3.635,00</w:t>
            </w:r>
          </w:p>
        </w:tc>
      </w:tr>
      <w:tr>
        <w:trPr>
          <w:trHeight w:val="30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ofinansowanie kosztów tworzenia i działania warsztatów terapii zajęciowej:  </w:t>
            </w:r>
            <w:r>
              <w:rPr>
                <w:rFonts w:cs="Arial" w:ascii="Arial" w:hAnsi="Arial"/>
                <w:sz w:val="22"/>
                <w:szCs w:val="20"/>
              </w:rPr>
              <w:t>art. 35a ust. 1 pkt 8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1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35.720,00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Po przeprowadzeniu bieżącej analizy wydatkowania środków PFRON stwierdzono, że istnieje niewykorzystana pula środków finansowych w dziale rehabilitacji społecznej, w kwocie 3.782,-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a kwota to rezygnacja z dofinansowania wnioskodawcy w ramach zadania dofinansowania organizacji sportu, kultury, rekreacji i turystyki osób niepełnospraw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proponuję przesunąć powyższą kwotę na realizację zadania w dziale rehabilitacji społecznej pn: „Dofinansowanie zaopatrzenia w sprzęt rehabilitacyjny, przedmioty ortopedyczne i środki pomocnicze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Powyższe przesunięcia pozwolą na zoptymalizowanie efektywności wykorzystania środków finansowych otrzymanych z Państwowego Funduszu Rehabilitacji Osób Niepełnosprawnych na rok bieżą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edstawione zmiany zostały pozytywnie zaopiniowane przez Powiatową Społeczną Radę ds. Osób Niepełnosprawnych przy Staroście Tarnogórski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38:00Z</dcterms:created>
  <dc:creator>user</dc:creator>
  <dc:description/>
  <cp:keywords/>
  <dc:language>en-US</dc:language>
  <cp:lastModifiedBy>nr89</cp:lastModifiedBy>
  <cp:lastPrinted>2010-10-28T11:00:00Z</cp:lastPrinted>
  <dcterms:modified xsi:type="dcterms:W3CDTF">2010-11-02T10:54:00Z</dcterms:modified>
  <cp:revision>8</cp:revision>
  <dc:subject/>
  <dc:title>Uchwała nr </dc:title>
</cp:coreProperties>
</file>