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03855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Wykonanie i dostawa 2 tablic informacyjnych w ramach projektu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</w:rPr>
        <w:t>Modernizacja budynków Starostwa Powiatowego w Tarnowskich Górach zlokalizowanych przy ul. Karłuszowiec 5 oraz Mickiewicza 41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nr305</cp:lastModifiedBy>
  <cp:lastPrinted>2018-03-16T09:58:00Z</cp:lastPrinted>
  <dcterms:modified xsi:type="dcterms:W3CDTF">2023-07-04T09:55:00Z</dcterms:modified>
  <cp:revision>11</cp:revision>
  <dc:subject/>
  <dc:title/>
</cp:coreProperties>
</file>