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dnia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29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13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/>
      </w:pPr>
      <w:r>
        <w:rPr>
          <w:rFonts w:cs="Trebuchet MS" w:ascii="Trebuchet MS" w:hAnsi="Trebuchet MS"/>
          <w:sz w:val="24"/>
        </w:rPr>
        <w:tab/>
      </w:r>
      <w:r>
        <w:rPr>
          <w:rFonts w:cs="Arial" w:ascii="Arial" w:hAnsi="Arial"/>
          <w:sz w:val="18"/>
          <w:szCs w:val="18"/>
        </w:rPr>
        <w:t xml:space="preserve">Na podstawie art. 15, ust. 1 ustawy z dnia 5 czerwca 1998 roku o samorządzie powiatowym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9 listopada 2010 roku o godzinie 9</w:t>
      </w:r>
      <w:r>
        <w:rPr>
          <w:rFonts w:cs="Arial" w:ascii="Arial" w:hAnsi="Arial"/>
          <w:b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protokołu z sesji Rady Powiatu w dniu 26 października 2010 rok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e i rozpatrzenie Informacji o stanie realizacji zadań oświatowych w Powiecie Tarnogórskim                                            w roku szkolnym 2009/2010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Style w:val="PageNumber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X/ /2010 w sprawie</w:t>
      </w:r>
      <w:r>
        <w:rPr>
          <w:rStyle w:val="PageNumber"/>
          <w:rFonts w:cs="Arial" w:ascii="Arial" w:hAnsi="Arial"/>
          <w:sz w:val="18"/>
          <w:szCs w:val="18"/>
        </w:rPr>
        <w:t xml:space="preserve"> przyjęcia rocznego programu współpracy Powiatu Tarnogórskiego z organizacjami pozarządowymi oraz podmiotami, o których mowa w art. 3 ust. 3 ustawy z dnia 24 kwietnia 2003 r. o działalności pożytku publicznego i o wolontariacie ( Dz. U. nr 96, poz. 873 z 2003 r.             z późn. zm.) na 2011 rok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X/ /2010 w sprawie zmiany uchwały Nr LII/486/2010 Rady Powiatu                        w Tarnowskich Górach z dnia 18 maja 2010 roku w sprawie wyrażenia zgody na wniesienie nieruchomości zabudowanej położonej w Tarnowskich Górach przy ulicy Opolskiej 21, jako wkładu niepieniężnego ( aportu) do spółki „ Wielospecjalistyczny Szpital Powiatowy Spółka Akcyjna” z siedzibą w Tarnowskich Góra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LIX/ /2010 w sprawie zmiany uchwały Rady Powiatu Nr XLIX/462/2010 z dnia 30 marca 2010 roku w sprawie określenia zadań, na które przeznacza się środki Państwowego Funduszu Rehabilitacji Osób Niepełnospraw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rwa w obradach do godz. 12 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oczyste zakończenie III kadencji Rady Powiatu w Tarnowskich Górach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acja uchwał podjętych na niniejszej sesji rozpocznie się od numeru LIX/542/201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porządku obrad dołączone zostały projekty uchwał w nim ujęte.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y Powiatu 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zej Fi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1Znak">
    <w:name w:val="Znak Znak Znak Znak Znak Znak Znak Znak Znak Znak Znak Znak1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9:00Z</dcterms:created>
  <dc:creator>Admin</dc:creator>
  <dc:description/>
  <cp:keywords/>
  <dc:language>en-US</dc:language>
  <cp:lastModifiedBy>nr6</cp:lastModifiedBy>
  <cp:lastPrinted>2010-11-03T09:26:00Z</cp:lastPrinted>
  <dcterms:modified xsi:type="dcterms:W3CDTF">2010-11-03T08:29:00Z</dcterms:modified>
  <cp:revision>2</cp:revision>
  <dc:subject/>
  <dc:title>Tarnowskie Góry, 17 stycznia 2007r</dc:title>
</cp:coreProperties>
</file>