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39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gaz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owa, ul. Owocowa, dz. nr 152/12, 470/12, 469/12, 475/12, 473/12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vest TDJ Estate Sp. z o.o.</w:t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6-12T08:13:00Z</cp:lastPrinted>
  <dcterms:modified xsi:type="dcterms:W3CDTF">2023-07-04T10:13:00Z</dcterms:modified>
  <cp:revision>66</cp:revision>
  <dc:subject/>
  <dc:title/>
</cp:coreProperties>
</file>