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00.2023 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 średniego ciśnienia wraz z budową dwóch przyłącz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ul. Sempołowskiej, dz. nr 2473/9, 2923/9 i 3016/9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7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lska Spółka Gazownictwa Sp. z o.o.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bookmarkStart w:id="0" w:name="_Hlk105582415"/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bookmarkStart w:id="1" w:name="_Hlk105582415"/>
      <w:r>
        <w:rPr>
          <w:sz w:val="18"/>
          <w:szCs w:val="18"/>
          <w:lang w:eastAsia="en-US"/>
        </w:rPr>
        <w:t>Przed rozpoczęciem robót należy zapewnić sporządzenie projektu technicznego (art. 42 ust. 1 pkt 1 lit. b) ustawy Prawo               budowlane).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St17z0">
    <w:name w:val="WW8NumSt17z0"/>
    <w:qFormat/>
    <w:rPr>
      <w:b w:val="false"/>
      <w:bCs/>
      <w:sz w:val="18"/>
    </w:rPr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5:00Z</dcterms:created>
  <dc:creator>UZYTKOWNIK</dc:creator>
  <dc:description/>
  <cp:keywords/>
  <dc:language>en-US</dc:language>
  <cp:lastModifiedBy>nr461</cp:lastModifiedBy>
  <cp:lastPrinted>2023-06-26T14:29:00Z</cp:lastPrinted>
  <dcterms:modified xsi:type="dcterms:W3CDTF">2023-06-26T12:29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