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37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onków, ul. Nałkowskiej, dz. nr 216/49. 1872/56, 1874/56, 1764/1360, 1765/551, 1766/552, 1767/553, 1767/553, 1768/554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6-12T08:13:00Z</cp:lastPrinted>
  <dcterms:modified xsi:type="dcterms:W3CDTF">2023-06-29T07:19:00Z</dcterms:modified>
  <cp:revision>65</cp:revision>
  <dc:subject/>
  <dc:title/>
</cp:coreProperties>
</file>