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34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żarowice, ul. Żwirki i Wigury 3, dz. nr 111/11, 111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iałczy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6-27T08:09:00Z</dcterms:modified>
  <cp:revision>63</cp:revision>
  <dc:subject/>
  <dc:title/>
</cp:coreProperties>
</file>