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STAROSTA TARNOGÓRSKI</w:t>
      </w:r>
      <w:r>
        <w:rPr>
          <w:rFonts w:cs="Arial" w:ascii="Arial" w:hAnsi="Arial"/>
          <w:sz w:val="18"/>
          <w:szCs w:val="18"/>
        </w:rPr>
        <w:t xml:space="preserve">                                   </w:t>
        <w:tab/>
        <w:t xml:space="preserve">        </w:t>
        <w:tab/>
        <w:tab/>
        <w:t xml:space="preserve">        Tarnowskie Góry, dnia 19.06.2023 r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-600 Tarnowskie Gór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łuszowiec 5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.6743.18.97.2023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0 ust. 5aa ustawy z dnia 7 lipca  1994 r. - Prawo budowlane (tekst jedn.: Dz. U.                   z 2023 r. poz. 682 ze zm.), z urzędu</w:t>
      </w:r>
    </w:p>
    <w:p>
      <w:pPr>
        <w:pStyle w:val="Bezodstpw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świadcza się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Starosta Tarnogórski nie znajduje podstaw prawnych do wydania na podstawie zapisu art. 30 ust. 5c i 6                   w związku z art. 29 ust. 3 pkt 3 lit. d ustawy z dnia 7 lipca 1994 r. - Prawo budowlane (tekst jedn.: Dz. U. z 2023 r. poz. 682 ze zm.) oraz art. 104 ustawy z dnia 14 czerwca 1960 r. - Kodeks postępowania administracyjnego (tekst jedn.: Dz. U. z 2023 r. poz. 682 ze zm.) decyzji wnoszącej sprzeciw do zgłoszenia złożonego dnia                         12 czerwca 2023 r. przez Pana Marka Michalskiego zamieszkałego w Tarnowskich Górach przy ul. Puszkina 1, dotyczącego budowy wewnętrznej instalacji gazu w budynku mieszkalnym jednorodzinnym w Tarnowskich Górach przy ul. Puszkina 1, na działce ewidencyjnej numer 3764/204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 i 4a,  art.   42   ust.   1 pkt  2   lit. b, art. 45, art.    45a    ust.   1 pkt  1,  ustawy z  dnia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Bezodstpw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Bezodstpw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  <w:t>Otrzymują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arek Michalski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 – 605 Tarnowskie Góry, ul. Puszkina 1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2. a/a ESD</w:t>
      </w:r>
    </w:p>
    <w:p>
      <w:pPr>
        <w:pStyle w:val="Bezodstpw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dział Budownictwa i Architektury przyjmuje strony w godzinach:</w:t>
        <w:br/>
        <w:t>od 7:00 - 15:00 w poniedziałki, środy i czwartki</w:t>
        <w:br/>
        <w:t>od 8:00 - 17:00 we wtorki</w:t>
        <w:br/>
        <w:t>od 7:00 - 14:00 w piątki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Klauzule informacyjne wynikające z ogólnego rozporządzenia o ochronie danych z dnia 27 kwietnia 2016 roku zostały zamieszczone na stronie internetowej Starostwa Powiatowego w Tarnowskich Górach (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eastAsia="ar-SA"/>
          </w:rPr>
          <w:t>https://www.bip.tarnogorski.pl/download.php?plik=25501</w:t>
        </w:r>
      </w:hyperlink>
      <w:r>
        <w:rPr>
          <w:rFonts w:cs="Arial" w:ascii="Arial" w:hAnsi="Arial"/>
          <w:color w:val="000000"/>
          <w:sz w:val="14"/>
          <w:szCs w:val="14"/>
          <w:lang w:eastAsia="ar-SA"/>
        </w:rPr>
        <w:t>).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download.php?plik=25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7:00Z</dcterms:created>
  <dc:creator>nr513</dc:creator>
  <dc:description/>
  <cp:keywords/>
  <dc:language>en-US</dc:language>
  <cp:lastModifiedBy>nr564</cp:lastModifiedBy>
  <cp:lastPrinted>2023-01-11T08:26:00Z</cp:lastPrinted>
  <dcterms:modified xsi:type="dcterms:W3CDTF">2023-06-19T12:45:00Z</dcterms:modified>
  <cp:revision>13</cp:revision>
  <dc:subject/>
  <dc:title/>
</cp:coreProperties>
</file>