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50.2023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zewnętrznej i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 ul. Bytomska 29B, dz. 2954/2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ózef Krzyż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/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/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nr577</cp:lastModifiedBy>
  <dcterms:modified xsi:type="dcterms:W3CDTF">2023-06-19T06:56:00Z</dcterms:modified>
  <cp:revision>13</cp:revision>
  <dc:subject/>
  <dc:title/>
</cp:coreProperties>
</file>