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35.2023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6.2023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zewnętrznej instalacji odbiorczej c.o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Nałkowskiej, Kużaja, dz. 882/44, 521/44, 1398/44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3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wymaga pozwolenia, ani zgłoszenia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Energetyki Cieplnej Spółka z ograniczoną odpowiedzialnością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2:00Z</dcterms:created>
  <dc:creator>nr591</dc:creator>
  <dc:description/>
  <cp:keywords/>
  <dc:language>en-US</dc:language>
  <cp:lastModifiedBy>nr591</cp:lastModifiedBy>
  <dcterms:modified xsi:type="dcterms:W3CDTF">2023-06-15T05:30:00Z</dcterms:modified>
  <cp:revision>5</cp:revision>
  <dc:subject/>
  <dc:title/>
</cp:coreProperties>
</file>