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ła nr 330/1664/2010</w:t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u Powiatu w Tarnowskich Gór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13 października 2010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przekazania Radzie Powiatu w Tarnowskich Górach projektu uchwały                    w sprawie przystąpienia Powiatu Tarnogórskiego do uczestnictwa w programie wieloletnim pod nazwą „Wsparcie jednostek samorządu terytorialnego w działaniach stabilizujących system ochrony zdrowia”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Na podstawie art. 32 ust. 2 pkt 1 ustawy z dnia 5 czerwca 1998 roku o samorządzie powiatowym (tj. Dz. U. Nr 142, poz. 1592 z 2001r. z późn. zm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kazać Radzie Powiatu w Tarnowskich Górach projekt uchwały Rady Powiatu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przystąpienia Powiatu Tarnogórskiego do uczestnictwa w programie wieloletnim pod nazwą „Wsparcie jednostek samorządu terytorialnego w działaniach stabilizujących system ochrony zdrowia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taroście Tarnogórskiem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Załącznik do uchwały nr 330/1664/2010 Zarządu Powiatu w Tarnowskich Górach z dnia 13 października 2010 ro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......./......./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Powiat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dnia 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przystąpienia Powiatu Tarnogórskiego do uczestnictwa w programie wieloletnim pod nazwą „Wsparcie jednostek samorządu terytorialnego w działaniach stabilizujących system ochrony zdrowia”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 art. 4 ust. 1 pkt 2, art. 12 pkt 4 ustawy z dnia 5 czerwca 1998 roku                              o samorządzie powiatowym  ( Dz. U. z 2001r. Nr 142, poz. 1592 z późn. zm.) oraz Uchwały                        Nr 58/2009 Rady Ministrów z dnia 27 kwietnia 2009 r. w sprawie ustanowienia programu wieloletniego pod nazwą „Wsparcie jednostek samorządu terytorialnego w działaniach stabilizujących system ochrony zdrowi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ąpić do rządowego programu wieloletniego przyjętego Uchwałą Rady Ministrów Nr 58/2009                 z dnia 27 kwietnia 2009 r.  pod nazwą </w:t>
      </w:r>
      <w:r>
        <w:rPr>
          <w:rFonts w:cs="Arial" w:ascii="Arial" w:hAnsi="Arial"/>
          <w:i/>
          <w:sz w:val="20"/>
          <w:szCs w:val="20"/>
        </w:rPr>
        <w:t>„Wsparcie jednostek samorządu terytorialnego w działaniach stabilizujących system ochrony zdrowia”</w:t>
      </w:r>
      <w:r>
        <w:rPr>
          <w:rFonts w:cs="Arial" w:ascii="Arial" w:hAnsi="Arial"/>
          <w:sz w:val="20"/>
          <w:szCs w:val="20"/>
        </w:rPr>
        <w:t xml:space="preserve">, przyjętego uchwałą nr 58/2009 Rady Ministrów z dnia 27 kwietnia 2009 roku.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Zarządowi Powiatu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nistrów Uchwałą Nr 58/2009 z dnia 27 kwietnia 2009 r. ustanowiła – realizowany w latach 2009-2011 - program wieloletni pod nazwą „Wsparcie jednostek samorządu terytorialnego w działaniach stabilizujących system ochrony zdrowia”, którego głównym celem jest stworzenie warunków do rozwoju oraz wzrostu konkurencyjności regionów poprzez powstanie stabilnych ekonomicznie podmiotów udzielających świadczeń zdrowotnych w systemie ochrony zdrowia w ramach realizacji zadań własnych jednostek samorządu terytorialnego nieobjętych kontraktami wojewódzkimi. Jako cel szczegółowy wskazano spłatę części zobowiązań przejętych przez jednostki samorządu terytorialnego            po zlikwidowaniu samodzielnych publicznych zakładów opieki zdrowotn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ramach Programu jednostki samorządu terytorialnego będą mogły otrzymać dotacje celowe z  budżetu państwa na zadania własne jednostek samorządu terytorialnego                       z zakresu polityki rozwoju nieujęte w kontraktach wojewódzkich w związku z przejęciem zobowiązań samodzielnych publicznych zakładów opieki zdrowotnej jednostki samorządu terytorialnego na podstawie art. 60 ust. 6 ustawy z dnia 30 sierpnia 1991 r. o zakładach opieki zdrowotnej (Dz.U. z 2007 r. Nr 14, poz. 89, z późn. zm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finansowe w ramach Programu obejm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ę celową z budżetu państwa dla jednostek samorządu terytorialnego                        na zadania własne z zakresu polityki rozwoju nieujęte w kontraktach wojewódzkich udzielana na podstawie art. 20 a ustawy z dnia 6 grudnia 2006 r. o zasadach prowadzenia polityki rozwoju (Dz.U. z 2006 r., Nr 227 poz. 1658 z 2007 r. Nr 140,           poz. 984, z 2008 r. Nr 216, poz. 1370 oraz z 2009 r. Nr 19,poz. 100) w wysokości: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zobowiązań publicznoprawnych samodzielnych publicznych zakładów opieki zdrowotnej przejętych przez jednostki samorządu terytorialnego na podstawie art. 60 ust. 6 ustawy             z dnia 30 sierpnia 1991 r. o zakładach opieki zdrowotnej, według stanu na dzień zakończenia likwidacji, jednak nie większej niż kwota zobowiązań znana na dzień                 31 grudnia 2008 r.,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zobowiązań publicznoprawnych samodzielnych publicznych zakładów opieki zdrowotnej przejętych przez jednostki samorządu terytorialnego na podstawie art. 60 ust. 6 ustawy           z dnia 30 sierpnia 1991 r. o zakładach opieki zdrowotnej według stanu na dzień zakończenia likwidacji, jeżeli likwidacja tych zakładów nastąpiła od dnia 1 stycznia 2000 roku do dnia podjęcia uchwały Rady Ministrów w sprawie ustanowienia programu wieloletniego pod nazwą: „Wsparcie jednostek samorządu terytorialnego w działaniach stabilizujących system ochrony zdrowia”, zwanej dalej „Uchwałą”,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 wartości umorzonych w wyniku ugody kwoty głównej  i odsetek z tytułu zobowiązań cywilnoprawnych,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zobowiązań cywilnoprawnych wynikających z zaciągniętych kredytów bankowych,                   o których mowa w art. 34 ust. 1 pkt 3 ustawy z dnia 15 kwietnia 2005r. o pomocy publicznej i restrukturyzacji publicznych zakładów opieki zdrowotnej (Dz. U. Nr 78,               poz. 684, z 2006 r. Nr 137, poz. 971, z 2007 r. Nr 158, poz. 1104 oraz z 2008 r. Nr 192, poz. 1181), pozostałych do spłaty na dzień 31 grudnia 2008 r., przejętych przez jednostki samorządu terytorialnego na podstawie art. 60 ust. 6 ustawy z dnia 30 sierpnia 1991 r.               o zakładach opieki zdrowotnej,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 podatku od towarów i usług uiszczonego od wniesionego przez jednostkę samorządu terytorialnego aportu do spółki kapitałowej,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koszty sporządzania oceny dokumentów przez Bank Gospodarstwa Krajowego;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koszty sporządzenia oceny dokumentów przez Narodowy Fundusz Zdrow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jąc powyższe na uwadze, jak również prowadzony proces przekształcenia SP ZOZ Wielospecjalistycznego Szpitala Powiatowego im. dr B. Hagera w Tarnowskich Górach w spółkę w prawa handlowego przygotowano stosowny projekt uchwały Rady Powiatu w Tarnowskich Górach w sprawie przystąpienia Powiatu Tarnogórskiego                       do uczestnictwa w programie wieloletnim pod nazwą „Wsparcie jednostek samorządu terytorialnego w działaniach stabilizujących system ochrony zdrowia”. 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19:00Z</dcterms:created>
  <dc:creator>starostwo</dc:creator>
  <dc:description/>
  <cp:keywords/>
  <dc:language>en-US</dc:language>
  <cp:lastModifiedBy>nr89</cp:lastModifiedBy>
  <cp:lastPrinted>2009-06-23T11:01:00Z</cp:lastPrinted>
  <dcterms:modified xsi:type="dcterms:W3CDTF">2010-10-13T12:25:00Z</dcterms:modified>
  <cp:revision>5</cp:revision>
  <dc:subject/>
  <dc:title>Załącznik do uchwały nr      /2003 Zarządu Powiatu w Tarnowskich Górach z dnia           2003 r</dc:title>
</cp:coreProperties>
</file>