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330/1663/2010 </w:t>
      </w:r>
    </w:p>
    <w:p>
      <w:pPr>
        <w:pStyle w:val="Heading2"/>
        <w:rPr/>
      </w:pPr>
      <w:r>
        <w:rPr>
          <w:sz w:val="20"/>
        </w:rPr>
        <w:t>Zarządu Powiatu w Tarnowskich Gór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z dnia 13 października 2010 ro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przedstawienia Radzie Powiatu w Tarnowskich Górach projektu uchwały w sprawie zmiany uchwały Rady Powiatu nr XLIX/462/2010 z dnia 30 marca 2010 roku w sprawie określenia zadań, na które przeznacza się środki Państwowego Funduszu Rehabilitacji Osób Niepełnosprawn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2, ust. 2 pkt 1 ustawy z dnia 5 czerwca 1998 roku o samorządzie powiatowym (t. j. Dz. U. Nr 142, poz. 1592 z 2001 roku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kazać pod obrady Rady Powiatu w Tarnowskich Górach projekt zmiany uchwały Rady Powiatu             nr XLIX/462 z dnia 30 marca  2010 roku w sprawie określenia zadań, na które przeznacza się środki Państwowego Funduszu Rehabilitacji Osób Niepełnosprawnych.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Załącznik do uchwały nr 330/1663/2010 Zarządu Powiatu w Tarnowskich Górach z dnia 13 października 2010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chwała nr .........…/….........…/2010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ady Powiatu w Tarnowskich Gór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zmiany uchwały Rady Powiatu nr XLIX/462/2010 z dnia 30 marca 2010 roku w 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2, pkt 11 ustawy z dnia 5 czerwca 1998 r. o samorządzie powiatowym (t. j. Dz. U. Nr 142, poz. 1592 z 2001 roku z późn. zm.) oraz art. 35a ust. 3 ustawy z dnia 27 sierpnia 1997 roku o rehabilitacji zawodowej i społecznej oraz zatrudnianiu osób niepełnosprawnych (t. j. Dz. U. Nr 14, poz. 92 z 2008 roku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ić zmiany w załączniku nr 1 i w załączniku nr 2 do uchwały Rady Powiatu nr XLIX/462/2010                 z dnia 30 marca  2010 roku w sprawie określenia zadań, na które przeznacza się środki Państwowego Funduszu Rehabilitacji Osób Niepełnosprawnych, w brzmieniu stanowiącym załącznik nr 1 i załącznik nr 2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....................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Powia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arnowskich Górach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                       2010r.</w:t>
            </w:r>
          </w:p>
        </w:tc>
      </w:tr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3.5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anie wydatków na instrumenty lub usługi rynku pracy: art.11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nywanie zwrotu kosztów wyposażenia stanowiska pracy osoby niepełnosprawnej: art. 26e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5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....................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Powia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arnowskich Górach 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                     2010r.</w:t>
            </w:r>
          </w:p>
        </w:tc>
      </w:tr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529.7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uczestnictwa osób niepełnosprawnych i ich opiekunów                    w turnusach rehabilitacyj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9.191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organizowania sportu, kultury, rekreacji i turystyki osób niepełnospraw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654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red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zaopatrzenia w sprzęt rehabilitacyjny, przedmioty ortopedyczne i środki pomocnicze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161.5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.635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kosztów tworzenia i działania warsztatów terapii zajęciowej:  </w:t>
            </w:r>
            <w:r>
              <w:rPr>
                <w:rFonts w:cs="Arial" w:ascii="Arial" w:hAnsi="Arial"/>
                <w:sz w:val="22"/>
                <w:szCs w:val="20"/>
              </w:rPr>
              <w:t>art. 35a ust. 1 pkt 8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35.72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 przeprowadzeniu bieżącej analizy wydatkowania środków PFRON stwierdzono, że istnieje niewykorzystana pula środków finansowych w dziale rehabilitacji społecznej, w kwocie 1.155,-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wota składa się 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46,- zł od wnioskodawców, którzy w ramach zadania dofinansowania organizacji sportu, kultury, rekreacji i turystyki osób niepełnosprawnych nie wykorzystali w pełni kwoty przyznanego dofinansowania, ora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809,- zł która jest kwotą niewykorzystaną ze środków przeznaczonych na dofinansowanie uczestnictwa osób niepełnosprawnych w turnusach rehabilitac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powyższym proponuję przesunąć sumę powyżej wyszczególnionych kwot na realizację zadania w dziale rehabilitacji społecznej pn: „Dofinansowanie likwidacji barier architektonicznych, w komunikowaniu się i technicznych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owyższe przesunięcia pozwolą na zoptymalizowanie efektywności wykorzystania środków finansowych otrzymanych z Państwowego Funduszu Rehabilitacji Osób Niepełnosprawnych na rok bież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dstawione zmiany zostały pozytywnie zaopiniowane przez Powiatową Społeczną Radę ds. Osób Niepełnosprawnych przy Staroście Tarnogórskim w dniu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 października  br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2400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9050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1:00Z</dcterms:created>
  <dc:creator>user</dc:creator>
  <dc:description/>
  <cp:keywords/>
  <dc:language>en-US</dc:language>
  <cp:lastModifiedBy>nr89</cp:lastModifiedBy>
  <cp:lastPrinted>2010-10-13T10:39:00Z</cp:lastPrinted>
  <dcterms:modified xsi:type="dcterms:W3CDTF">2010-10-13T08:41:00Z</dcterms:modified>
  <cp:revision>7</cp:revision>
  <dc:subject/>
  <dc:title>Uchwała nr </dc:title>
</cp:coreProperties>
</file>