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4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Góry, ul. Staszica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256/73, 72, 3153/73, 3148/73, 3151/73, 3150/7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cin Lach, Krzysztof Baron, Kamil Zdrzałek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6-12T08:13:00Z</cp:lastPrinted>
  <dcterms:modified xsi:type="dcterms:W3CDTF">2023-06-12T06:22:00Z</dcterms:modified>
  <cp:revision>64</cp:revision>
  <dc:subject/>
  <dc:title/>
</cp:coreProperties>
</file>