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2.2023 (rej. 69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6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32242N! TARNOWSKIE GÓRY CENTRUM II (KKA_TARNGORY_PARK)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Gliwicka 3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7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2.06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Orang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. Jerozolimskie 160 02-326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5:00Z</dcterms:created>
  <dc:creator>UZYTKOWNIK</dc:creator>
  <dc:description/>
  <cp:keywords/>
  <dc:language>en-US</dc:language>
  <cp:lastModifiedBy>Pecet</cp:lastModifiedBy>
  <cp:lastPrinted>2022-09-19T08:37:00Z</cp:lastPrinted>
  <dcterms:modified xsi:type="dcterms:W3CDTF">2023-06-0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