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3.2023 (rej. 8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32245N! TARNOWSKIE GÓRY POWSTAŃCÓW (KKA_TARNGORY_DWORZEC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iłsudskiego 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2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UZYTKOWNIK</dc:creator>
  <dc:description/>
  <cp:keywords/>
  <dc:language>en-US</dc:language>
  <cp:lastModifiedBy>Pecet</cp:lastModifiedBy>
  <cp:lastPrinted>2023-06-09T09:03:00Z</cp:lastPrinted>
  <dcterms:modified xsi:type="dcterms:W3CDTF">2023-06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