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0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Lwa Tołstoja 90, dz. nr 91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Trąbec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6-06T14:30:00Z</dcterms:modified>
  <cp:revision>61</cp:revision>
  <dc:subject/>
  <dc:title/>
</cp:coreProperties>
</file>