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projektów wraz ze zmianami w planie wydatków na realizację programów finansowanych z udziałem środków, o których mowa w art. 5 ust 1 pkt 2 i 3 uofp na dzień 31.12.2022 r.</w:t>
      </w:r>
    </w:p>
    <w:p>
      <w:pPr>
        <w:pStyle w:val="Normal"/>
        <w:tabs>
          <w:tab w:val="left" w:pos="18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00" w:leader="none"/>
        </w:tabs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440"/>
        <w:gridCol w:w="1492"/>
        <w:gridCol w:w="1418"/>
        <w:gridCol w:w="1440"/>
        <w:gridCol w:w="1800"/>
        <w:gridCol w:w="1437"/>
        <w:gridCol w:w="1418"/>
        <w:gridCol w:w="1701"/>
      </w:tblGrid>
      <w:tr>
        <w:trPr>
          <w:trHeight w:val="8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L.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projek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miot finansu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ce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ogół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projektu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Plan na 2022r. - uchwała budżetowa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Zmiany w 2022r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Wykonanie łącz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dzień bilansowy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.12.2022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tyczące roku 2022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Źródło finansowania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ogółem wykonanie od początku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wagi!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zmniejszenia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łas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a Akademia Sukcesu Ucznia Szkoły Zawodowej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uro Strategii i Rozwo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2 795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83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 822 659,33</w:t>
            </w:r>
          </w:p>
          <w:p>
            <w:pPr>
              <w:pStyle w:val="Normal"/>
              <w:ind w:left="11" w:hanging="0"/>
              <w:jc w:val="right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16 941,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2 65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realizowany w latach 2018-2022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Zawodowcy z Tarnogórskiej Sorbony ponad granicami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eloprofilowy Zespół Szkół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6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8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4 840,66</w:t>
            </w:r>
          </w:p>
          <w:p>
            <w:pPr>
              <w:pStyle w:val="Normal"/>
              <w:ind w:left="-151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4 840,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84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realizowany w latach 2022-2023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 Education At A Crossroads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pół Szkół Specjalnych w Radzion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ind w:left="-151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realizowany w latach 2022-2024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2022-1PL01-KA121-VET-000065856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pół Szkół Gastronomiczno-Hotelarskich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60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0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7 000,48</w:t>
            </w:r>
          </w:p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0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realizowany w latach 2022-2023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e doświadczenia zawodowe szansą na lepszy start w przyszłość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chnikum nr 13 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2"/>
                <w:szCs w:val="22"/>
              </w:rPr>
              <w:t>w Radzion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46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 154,94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154,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realizowany w latach 2022-2023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aniczny staż zawodowy punktem zwrotnym w karierz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pół Szkół Budowlano-Architektonicznych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9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 940,73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940,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4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realizowany w latach 2022-2023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1PL01-KA121-VET-0000054999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rum Edukacji Ekonomiczno-Handlowej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74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00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rojekt realizowany w latach 2022-2023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1PL01-KA121-VET-00000972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rum Edukacji Ekonomiczno-Handlowej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15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4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4 485,26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94 485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48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jednoroczny realizowany w roku 2022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jska mobilność uczniów drogą do rozwoju kompetencji kluczowych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rum Edukacji Ekonomiczno-Handlowej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86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9 347,10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09 347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34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jekt jednoroczny realizowany w roku 2022</w:t>
            </w:r>
          </w:p>
        </w:tc>
      </w:tr>
      <w:tr>
        <w:trPr>
          <w:trHeight w:val="1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BE CREATIVE BREAK THE BARRIER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pół Szkół Specjalnych w Radzion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21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9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 097,77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 515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9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realizowany w latach 2020-2022</w:t>
            </w:r>
          </w:p>
        </w:tc>
      </w:tr>
      <w:tr>
        <w:trPr>
          <w:trHeight w:val="1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Y EUROPEANS ON TH MOVE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pół Szkół Specjalnych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Radzionk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836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0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3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3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9 696,23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8 894,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69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realizowany w latach 2020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jski staż zawodowy fundamentem sukcesu na rynku pracy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pół Szkół Budowlano-Architektonicznych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53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 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 4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8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7 795,53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9 031,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79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realizowany w latach 2020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narodowe praktyki-teraz Twoja kolej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espół Szkół Techniczno-Usługowych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71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7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 721,1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21,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realizowany w latach 2020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agraniczna – nowe możliwości, lepsze umiejętności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trum Edukacji Ekonomiczno-Handlowej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54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4 108,93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73 997,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10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realizowany w latach 2019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ość kluczem do sukcesu-wzmocnienie kompetencji zawodowych uczniów Tarnogórskiej Sorbony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eloprofilowy Zespół Szkół w Tarnowskich Gó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84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 737,62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03 079,8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73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jekt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lizowany w latach 2019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Zarządu Dróg Powiatowych w Tarnowskich Górach wraz z instalacją fotowoltaiki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ział Inwestycji i Drog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 14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1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69 027,1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7 207,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12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 90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rojekt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alizowany w latach 2020-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Szkoły oraz Sali gimnastycznej Zespołu Szkół Budowlano-Architektonicznych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ział Inwestycji i Drog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9 22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3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 8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1 422 549,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1 959,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 98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56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realizowany w latach 2020-2022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Domu Pomocy Społecznej „Przyjaźń” w Tarnowskich Górach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ział Inwestycji i Drog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5 539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 0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 719 762,4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27 194,7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 783 91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5 84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przewidziany do realizacji w latach 2014-20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ze względu na problemy wykonawcy został przedłużony do 2023 roku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Remont i wyposażenie laboratoriów w Zespole Szkół Chemiczno-Medycznych i Ogólnokształcących w Tarnowskich Górach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dział Inwestycji i Drog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8 364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8 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6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 219 674,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1 839,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2 18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4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 realizowany w latach 2019-2022 *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Celem zachowania spójności prezentowanych danych oraz zgodności z wieloletnią prognozą finansową, dla realizacji zadań współfinansowanych środkami strukturalnymi, w zestawieniu ujęto zmiany odnoszące się do wszystkich źródeł finansowania tj. środków unijnych (ostatnia cyfra paragrafu 7), kosztów kwalifikowanych (ostatnia cyfra paragrafu 9) oraz kosztów niekwalifikowanych (ostatnia cyfra paragrafu 0). </w:t>
      </w:r>
    </w:p>
    <w:sectPr>
      <w:footerReference w:type="default" r:id="rId2"/>
      <w:type w:val="nextPage"/>
      <w:pgSz w:orient="landscape" w:w="16838" w:h="11906"/>
      <w:pgMar w:left="1021" w:right="1021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4:00Z</dcterms:created>
  <dc:creator>Ratman</dc:creator>
  <dc:description/>
  <cp:keywords/>
  <dc:language>en-US</dc:language>
  <cp:lastModifiedBy>nr551</cp:lastModifiedBy>
  <cp:lastPrinted>2023-02-22T11:42:00Z</cp:lastPrinted>
  <dcterms:modified xsi:type="dcterms:W3CDTF">2023-06-01T07:05:00Z</dcterms:modified>
  <cp:revision>3</cp:revision>
  <dc:subject/>
  <dc:title>STAROSTWO POWIATOWE w BĘDZINIE</dc:title>
</cp:coreProperties>
</file>