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Załącznik nr 11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 xml:space="preserve">do Regulaminu Gospodarowania Środkami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Zakładowego Funduszu Świadczeń Socjalnych </w:t>
        <w:br/>
        <w:t>w Starostwie Powiatowym w Tarnowskich Górach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rozpatrywania wniosków o świadczenia z Zakładowego Funduszu Świadczeń Socjalnych w Starostwie Powiatowym w Tarnowskich Gó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uprawnione do korzystania z Zakładowego Funduszu Świadczeń Socjalnych składają wnioski o przyznanie świadczenia w Biurze Kadr Starostwa Powiatowego, </w:t>
        <w:br/>
        <w:t>w terminie do 10 dnia każdego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podlegają ewidencjonowaniu w Biurze Kadr według daty wpływu.</w:t>
      </w:r>
    </w:p>
    <w:p>
      <w:pPr>
        <w:pStyle w:val="Normal"/>
        <w:ind w:left="360" w:firstLine="348"/>
        <w:jc w:val="both"/>
        <w:rPr/>
      </w:pPr>
      <w:r>
        <w:rPr/>
        <w:t>Wniosek:</w:t>
      </w:r>
    </w:p>
    <w:p>
      <w:pPr>
        <w:pStyle w:val="Normal"/>
        <w:ind w:left="720" w:hanging="0"/>
        <w:jc w:val="both"/>
        <w:rPr/>
      </w:pPr>
      <w:r>
        <w:rPr/>
        <w:t>- niewłaściwie lub niekompletnie wypełniony,</w:t>
      </w:r>
    </w:p>
    <w:p>
      <w:pPr>
        <w:pStyle w:val="Normal"/>
        <w:ind w:left="720" w:hanging="0"/>
        <w:jc w:val="both"/>
        <w:rPr/>
      </w:pPr>
      <w:r>
        <w:rPr/>
        <w:t>- do którego nie dołączono wymaganych Regulaminem dokumentów,</w:t>
      </w:r>
    </w:p>
    <w:p>
      <w:pPr>
        <w:pStyle w:val="Normal"/>
        <w:ind w:left="708" w:hanging="0"/>
        <w:jc w:val="both"/>
        <w:rPr/>
      </w:pPr>
      <w:r>
        <w:rPr/>
        <w:t xml:space="preserve">zwracany jest wnioskodawcy bez rozpatrzenia, w celu jego poprawienia </w:t>
        <w:br/>
        <w:t>lub uzupeł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atę złożenia wniosku uważa się dzień złożenia przez wnioskodawcę kompletnego i właściwie wypełnionego wniosku, do którego dołączono wymagane dokumen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Biura Kadr  dokonuje wstępnej weryfikacji zgodności wniosku składanego przez pracownika z zapisami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dziwość danych zawartych we wniosku potwierdzona własnoręcznym podpisem osoby składającej go, może być zweryfikowana przez Starostę poprzez żądanie </w:t>
        <w:br/>
        <w:t>od składającego wniosek stosownych dokumentów potwierdzających te d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 Biura Kadr kompletne wnioski przekazuje do Starosty w celu podjęcia decyzji o przyznaniu świadczeń z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ecyzji Starosty pracownik Biura Kadr przygotowuje listę osób zawierającą rodzaj i wysokość przyznanego świadczenia a w przypadku wniosku                 o zapomogę dodatkowo uzasadnienie przyznania zapomogi a następnie przekazuje listę do podpisu Staro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ą przez Starostę listę pracownik Biura Kadr przekazuje do uzgodnienia organizacjom związkowym za pośrednictwem Kancelarii Starost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a organizacja związkowa dokonuje uzgodnienia listy w formie pisemnego stanowiska w terminie 5 dni roboczych od daty otrzymania listy i przekazuje Staroście </w:t>
        <w:br/>
        <w:t>za pośrednictwem Biura Kad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sta podejmuje decyzję o przyznaniu świadczeń w terminie 5 dni roboczych </w:t>
        <w:br/>
        <w:t>od dokonania uzgodnienia z organizacjami związkow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godnioną z organizacjami związkowymi i zatwierdzoną przez Starostę do wypłaty listę przyznanych świadczeń przekazuje się do Wydziału Budżetu i Finansów w celu dokonania wypłaty.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6:00Z</dcterms:created>
  <dc:creator>Pracownik Starostwa POwiatowego</dc:creator>
  <dc:description/>
  <cp:keywords/>
  <dc:language>en-US</dc:language>
  <cp:lastModifiedBy>Pracownik Starostwa POwiatowego</cp:lastModifiedBy>
  <cp:lastPrinted>2010-10-15T09:11:00Z</cp:lastPrinted>
  <dcterms:modified xsi:type="dcterms:W3CDTF">2010-10-15T08:05:00Z</dcterms:modified>
  <cp:revision>3</cp:revision>
  <dc:subject/>
  <dc:title>- PROJEKT -</dc:title>
</cp:coreProperties>
</file>