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8.2023 (rej. 14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Ośrodek Radiokomunikacyjny Koty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690 Koty, dz. nr ewid. 408/11  gm. Tworóg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Agencja Żeglugi Powietrznej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ieżowa 8, 02-14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3:00Z</dcterms:created>
  <dc:creator>UZYTKOWNIK</dc:creator>
  <dc:description/>
  <cp:keywords/>
  <dc:language>en-US</dc:language>
  <cp:lastModifiedBy>Pecet</cp:lastModifiedBy>
  <cp:lastPrinted>2022-11-09T08:33:00Z</cp:lastPrinted>
  <dcterms:modified xsi:type="dcterms:W3CDTF">2023-05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