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23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adzionków, ul. Klasztorna 3, dz. nr 143/14, 144/1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gromadzenie Sióstr Służebniczek NMP NP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05-12T09:50:00Z</cp:lastPrinted>
  <dcterms:modified xsi:type="dcterms:W3CDTF">2023-05-12T07:50:00Z</dcterms:modified>
  <cp:revision>56</cp:revision>
  <dc:subject/>
  <dc:title/>
</cp:coreProperties>
</file>