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27.2023 (rej. 146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5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istotnej zmiany instalacji wytwarzającej pole elektromagnetyczne- stacja bazowa telefonii komórkowej</w:t>
              <w:br/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TRG7120A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dz. 1016/13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6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16.05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02:00Z</dcterms:created>
  <dc:creator>UZYTKOWNIK</dc:creator>
  <dc:description/>
  <cp:keywords/>
  <dc:language>en-US</dc:language>
  <cp:lastModifiedBy>nr563</cp:lastModifiedBy>
  <cp:lastPrinted>2022-09-19T08:37:00Z</cp:lastPrinted>
  <dcterms:modified xsi:type="dcterms:W3CDTF">2023-05-0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