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25.2023 (rej. 14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4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Zgłoszenie instalacji wytwarzającej pola elektromagnetyczne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7122B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677 Czekanów, Kolejowa gm. Zbrosławice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05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8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4-2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