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chwała Nr LVII/529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 dnia 28 września 2010 roku </w:t>
      </w:r>
    </w:p>
    <w:p>
      <w:pPr>
        <w:pStyle w:val="Normal"/>
        <w:jc w:val="both"/>
        <w:rPr>
          <w:rStyle w:val="StrongEmphasis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w sprawie zmiany Uchwały Nr LIII/490/2010 Rady Powiatu w Tarnowskich Górach z dnia 31 maja 2010 roku w sprawie likwidacji Powiatowego Zakładu Budżetowego w Tarnowskich Górach z siedzibą przy ulicy Opolskiej 21 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12 pkt 4 i pkt 11 ustawy z dnia 5 czerwca 1998 roku o samorządzie powiatowym (tekst jednolity Dz. U. z 2001 roku Nr 142, poz.1592 z późn. zm.) w związku z art. 87  ust. 1 pkt 2 </w:t>
        <w:br/>
        <w:t xml:space="preserve">i art. 88 ustawy z dnia 27 sierpnia 2009 roku przepisy wprowadzające ustawę o finansach publicznych (Dz. U. z 2009 roku Nr 157, poz. 1241 z późn. zm.), art. 6 ust. 1 i art. 23 ustawy z dnia 20 grudnia </w:t>
        <w:br/>
        <w:t>1996 roku o gospodarce komunalnej (Dz. U. z 1997 roku, Nr 9, poz. 43) oraz art. 16 ust. 1 i ust. 5 ustawy z dnia 27 sierpnia 2009 roku o finansach publicznych (Dz. U. z 2009 roku  Nr 157, poz.1240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Skreśla się treść § 1 uchwały i nadaje się mu now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Dokonać likwidacji Powiatowego Zakładu Budżetowego w Tarnowskich Górach z siedzibą </w:t>
        <w:br/>
        <w:t xml:space="preserve">w Tarnowskich Górach, w celu przekształcenia w spółkę prawa handlowego pod firmą: Przedsiębiorstwo „NOVA” Sp. z o.o. z siedzibą w Tarnowskich Górach  przy ulicy Opolskiej 21 A, która przejmie zadania Powiatowego Zakładu Budżetowego w Tarnowskich Górach </w:t>
        <w:br/>
        <w:t>w likwidacji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znaczyć dzień 1 czerwca 2010 roku jako dzień otwarcia likwidacji Zakładu, a termin zakończenia czynności likwidacyjnych oznaczyć nie później niż na dzień 31 grudnia </w:t>
        <w:br/>
        <w:t xml:space="preserve">2010 rok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spółki prawa handlowego o jakiej mowa w ust.1 nastąpi w oparciu o odrębną uchwałę Rady Powi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Skreśla się treść § 3 uchwały i nadaje się mu now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zostałe po likwidacji Powiatowego Zakładu Budżetowego w Tarnowskich Górach mienie w tym: środki pieniężne, należności i zobowiązania zlikwidowanego Zakładu stają się mieniem w tym: środkami pieniężnymi, należnościami i zobowiązaniami spółki prawa handlowego pod firmą: Przedsiębiorstwo „NOVA” Sp. z o.o. w Tarnowskich Górach przy ulicy Opolskiej 21 A , na podstawie protokołu zdawczo – odbiorczeg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Fiała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360" w:right="113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5:00Z</dcterms:created>
  <dc:creator>Pracownik Starostwa Powiatowego</dc:creator>
  <dc:description/>
  <cp:keywords/>
  <dc:language>en-US</dc:language>
  <cp:lastModifiedBy>nr6</cp:lastModifiedBy>
  <cp:lastPrinted>2010-10-01T12:20:00Z</cp:lastPrinted>
  <dcterms:modified xsi:type="dcterms:W3CDTF">2010-10-11T11:25:00Z</dcterms:modified>
  <cp:revision>2</cp:revision>
  <dc:subject/>
  <dc:title>Uchwała nr </dc:title>
</cp:coreProperties>
</file>