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LVII/531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28 września 2010 roku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uznania skargi wniesionej przez Pana Henryka Bonka Radnego Rady Miejskiej w Bytomiu na Starostę Tarnogórskiego, dotyczącej utrudniania wykonywania mandatu radnego  Rady Miejskiej w Bytomiu, za bezzasadną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 pkt 11 ustawy z dnia 5 czerwca 1998 roku o samorządzie powiatowym </w:t>
        <w:br/>
        <w:t xml:space="preserve">(tekst jednolity Dz. U. z 2001 roku Nr 142, poz. 1592 z późn. zm.) oraz art. 229 pkt 4 ustawy z dnia </w:t>
        <w:br/>
        <w:t xml:space="preserve">14 czerwca 1960 roku Kodeks postępowania administracyjnego (tekst jednolity Dz. U. z 2000 roku </w:t>
        <w:br/>
        <w:t xml:space="preserve">Nr 98, poz. 1071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Rozpoznać skargę z dnia 9 września 2010 roku, wniesioną przez Pana Henryk Bonka Radnego Rady Miejskiej w Bytomiu n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tarostę Tarnogórskiego dotyczącą utrudniania wykonywania mandatu radnego Rady Miejskiej w Bytomiu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znać skargę za bezzasadną zgodnie z uzasadnieniem stanowiącym załącznik do niniejszej uchwały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Przewodniczący Rady Powiat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ndrzej Fiał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ZASADNIENIE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W dniu 9 września 2010 roku do Starostwa Powiatowego w Tarnowskich Górach wpłynęła skarga Pana Henryka Bonka Radnego Rady Miejskiej w Bytomiu dotycząc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trudniania przez Starostę Tarnogórskiego wykonywania mandatu radnego Rady Miejskiej w Bytomiu. W niniejszej skardze Pan Henryk Bonk zarzucił Staroście Tarnogórskiemu utrudnianie wykonywania funkcji radnego polegające na cofnięciu indywidualnego czasu pracy z dniem 1 września 2010 roku, </w:t>
        <w:br/>
        <w:t xml:space="preserve">w związku z wprowadzeniem nowego Regulaminu Pracy Starostwa Powiatowego </w:t>
        <w:br/>
        <w:t xml:space="preserve">w Tarnowskich Góra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Pismem z dnia 20 września 2010 roku o numerze EBK.1012-149/10 Starosta Tarnogórski udzielił odpowiedzi na  postawione zarzuty.  Starosta Tarnogórski  wyjaśnił, że jako pracodawca, </w:t>
        <w:br/>
        <w:t xml:space="preserve">na podstawie art. 25 ust. 3 ustawy z dnia 8 marca 1990 roku o samorządzie gminnym </w:t>
        <w:br/>
        <w:t xml:space="preserve">(tekst jednolity Dz. U. z 2001 roku Nr 142, poz. 1591 z późn. zm.), ma obowiązek umożliwić radnemu branie udziału w pracach organu gminy, w której jest radnym. Starosta poinformował, </w:t>
        <w:br/>
        <w:t xml:space="preserve">że zawsze były realizowane przysługujące uprawnia radnego, z których radny wielokrotnie korzystał. W piśmie zawarta została również informacja, że zgonie z Zarządzeniem Nr 48/2010 Starosty Tarnogórskiego z dnia 10 sierpnia 2010 roku  wprowadzono nowy Regulamin Pracy Starostwa Powiatowego w Tarnowskich Górach, który określa godziny pracy. Poinformował także, że wnioski pozostałych pracowników o ustalenie indywidualnego czasu pracy zostały rozpatrzone negatywnie. Zaznaczył jednak, że biorąc pod uwagę organizację pracy Rady Powiatu w Tarnowskich Górach </w:t>
        <w:br/>
        <w:t xml:space="preserve">i jej Komisji, jedynie wniosek pracownika Biura Rady Powiatu został rozpatrzony pozytywnie i została wyrażona zgoda na indywidualny rozkład czasu pracy. Jednocześnie podkreślił, że niewyrażanie zgody Panu Henrykowi Bonkowi na pracę w indywidualnym rozkładzie czasu pracy przy jednoczesnej realizacji przez pracodawcę zwolnień od pracy w celu wykonywania funkcji radnego, nie może być uznane za „szykanowanie” pracownika poprzez pracodawcę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 dniu 21 września 2010 roku skargę rozpatrywała Komisja Rewizyjna Rady Powiatu, natomiast w dniu 28 września 2010 roku powyższą skargę rozpatrywała Komisja Bezpieczeństwa </w:t>
        <w:br/>
        <w:t xml:space="preserve">i Ochrony Porządku Prawnego. Komisja Rewizyjna Rady Powiatu po zapoznaniu się ze skargą </w:t>
        <w:br/>
        <w:t xml:space="preserve">i wysłuchaniu wyjaśnień Pana Henryka Bonka i Starosty Tarnogórskiego uznała skargę </w:t>
        <w:br/>
        <w:t xml:space="preserve">za bezzasadną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tak przedstawionego stanu faktycznego i prawnego podjęcie przez Radzę Powiatu  </w:t>
        <w:br/>
        <w:t xml:space="preserve">w Tarnowskich Górach  niniejszej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oem</dc:creator>
  <dc:description/>
  <cp:keywords/>
  <dc:language>en-US</dc:language>
  <cp:lastModifiedBy>nr6</cp:lastModifiedBy>
  <cp:lastPrinted>2010-09-23T09:21:00Z</cp:lastPrinted>
  <dcterms:modified xsi:type="dcterms:W3CDTF">2010-10-11T11:24:00Z</dcterms:modified>
  <cp:revision>2</cp:revision>
  <dc:subject/>
  <dc:title>Projekt Przewodniczącego Rady Powiatu w Tarnowskich Górach</dc:title>
</cp:coreProperties>
</file>