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nyWeb"/>
        <w:spacing w:before="0" w:after="0"/>
        <w:ind w:left="2124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000000"/>
          <w:sz w:val="20"/>
          <w:szCs w:val="20"/>
        </w:rPr>
        <w:t>LVII/ 523/</w:t>
      </w:r>
      <w:r>
        <w:rPr>
          <w:rStyle w:val="StrongEmphasis"/>
          <w:rFonts w:cs="Arial" w:ascii="Arial" w:hAnsi="Arial"/>
          <w:sz w:val="20"/>
          <w:szCs w:val="20"/>
        </w:rPr>
        <w:t>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8 września 2010 roku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LVI/514/2010 Rady Powiatu w Tarnowskich Górach z dnia 31 sierpnia 2010 roku </w:t>
      </w:r>
      <w:r>
        <w:rPr>
          <w:rStyle w:val="StrongEmphasis"/>
          <w:rFonts w:cs="Arial" w:ascii="Arial" w:hAnsi="Arial"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 xml:space="preserve">zaciągnięcia kredytu długoterminowego w 2010 roku </w:t>
        <w:br/>
        <w:t>z przeznaczeniem na pokrycie deficytu budżetowego oraz na realizację wydatków bieżących Powiatu Tarnogórskiego.</w:t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 pkt 8 lit.c ustawy z dnia 5 czerwca 1998 roku o samorządzie powiatowym </w:t>
        <w:br/>
        <w:t xml:space="preserve">(tekst jednolity Dz. U. z 2001 roku Nr 142 poz. 1592  z późn. zm.) oraz na podstawie art. 89 ust. 1 </w:t>
        <w:br/>
        <w:t xml:space="preserve">pkt 2 ustawy  z dnia 27 sierpnia 2009 roku o finansach publicznych (Dz. U. z 2009 roku Nr </w:t>
      </w:r>
      <w:r>
        <w:rPr>
          <w:rFonts w:cs="Arial" w:ascii="Arial" w:hAnsi="Arial"/>
          <w:bCs/>
          <w:sz w:val="20"/>
          <w:szCs w:val="20"/>
        </w:rPr>
        <w:t>157 poz. 1240 z późn. zm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ada Powiatu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1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ytuł uchwały otrzymuje brzmienie: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 sprawie zaciągnięcia kredytu długoterminowego w 2010 roku z przeznaczeniem na pokrycie deficytu budżetowego oraz na spłatę wcześniej zaciągniętych zobowiązań Powiatu Tarnogórskiego”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§ 1 ust. 2b otrzymuje brzmienie:</w:t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płatę wcześniej zaciągniętych zobowiązań w kwocie 535 102 zł”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1:00Z</dcterms:created>
  <dc:creator>Starostwo Powiatowe Tarnowskie Góry</dc:creator>
  <dc:description/>
  <cp:keywords/>
  <dc:language>en-US</dc:language>
  <cp:lastModifiedBy>nr6</cp:lastModifiedBy>
  <cp:lastPrinted>2010-09-29T11:39:00Z</cp:lastPrinted>
  <dcterms:modified xsi:type="dcterms:W3CDTF">2010-10-11T11:21:00Z</dcterms:modified>
  <cp:revision>2</cp:revision>
  <dc:subject/>
  <dc:title>Uchwała nr 302/1514/2010</dc:title>
</cp:coreProperties>
</file>