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LVII/516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 dnia 28 września 2010 rok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kstpodstawowy2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XXIX/281/2008 Rady Powiatu w Tarnowskich Górach </w:t>
        <w:br/>
        <w:t xml:space="preserve">z dnia 30 września 2008 roku w sprawie  </w:t>
      </w:r>
      <w:r>
        <w:rPr>
          <w:rFonts w:cs="Arial" w:ascii="Arial" w:hAnsi="Arial"/>
          <w:b/>
          <w:bCs/>
          <w:sz w:val="20"/>
          <w:szCs w:val="20"/>
        </w:rPr>
        <w:t>wyrażenia zgody na ponowne użyczenie pomieszczeń w budynku Zespołu Szkół Chemiczno-Medycznych i Ogólnokształcących w Tarnowskich Górach przy ulicy Opolskiej 26 C w Tarnowskich Górach dla Stowarzyszenia Hospicjum Królowej Pokoju w Tarnowskich Górach z przeznaczeniem na prowadzenie działalności statutowej.</w:t>
      </w:r>
    </w:p>
    <w:p>
      <w:pPr>
        <w:pStyle w:val="Tekstpodstawowy2"/>
        <w:spacing w:before="0" w:after="0"/>
        <w:ind w:firstLine="709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25b, w związku z art. 23 ust. 1 pkt 7a ustawy z dnia 21 sierpnia 1997 roku </w:t>
        <w:br/>
        <w:t>o gospodarce nieruchomościami (tekst jednolity Dz. U. 2004 roku Nr 261, poz. 2603 z późn. zm.)                  i § 23 ust. 2 uchwały Nr XIII/148/2007 Rady Powiatu w Tarnowskich Górach z dnia 28 sierpnia 2007 roku w sprawie określenia zasad gospodarowania składnikami majątkowymi powiatowego zasobu nieruchomości.</w:t>
      </w:r>
    </w:p>
    <w:p>
      <w:pPr>
        <w:pStyle w:val="Tekstpodstawowy2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2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uchwale Nr </w:t>
      </w:r>
      <w:r>
        <w:rPr>
          <w:rFonts w:cs="Arial" w:ascii="Arial" w:hAnsi="Arial"/>
          <w:sz w:val="20"/>
          <w:szCs w:val="20"/>
        </w:rPr>
        <w:t xml:space="preserve">XXIX/281/2008 Rady Powiatu w Tarnowskich Górach z dnia 30 września 2008 roku              w sprawie  </w:t>
      </w:r>
      <w:r>
        <w:rPr>
          <w:rFonts w:cs="Arial" w:ascii="Arial" w:hAnsi="Arial"/>
          <w:bCs/>
          <w:sz w:val="20"/>
          <w:szCs w:val="20"/>
        </w:rPr>
        <w:t xml:space="preserve">wyrażenia zgody na ponowne użyczenie pomieszczeń w budynku Zespołu Szkół Chemiczno-Medycznych i Ogólnokształcących w Tarnowskich Górach przy ulicy Opolskiej 26 C                                 w Tarnowskich Górach dla Stowarzyszenia Hospicjum Królowej Pokoju w Tarnowskich Górach </w:t>
        <w:br/>
        <w:t xml:space="preserve">z przeznaczeniem na prowadzenie działalności statutowej </w:t>
      </w:r>
      <w:r>
        <w:rPr>
          <w:rFonts w:cs="Arial" w:ascii="Arial" w:hAnsi="Arial"/>
          <w:sz w:val="20"/>
          <w:szCs w:val="20"/>
        </w:rPr>
        <w:t xml:space="preserve"> wprowadzić następujące zmiany:</w:t>
      </w:r>
    </w:p>
    <w:p>
      <w:pPr>
        <w:pStyle w:val="NormalnyWeb"/>
        <w:tabs>
          <w:tab w:val="clear" w:pos="708"/>
          <w:tab w:val="center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a się treść § 1 ust. 2 uchwały i nadaje mu się nowe brzmienie:</w:t>
      </w:r>
    </w:p>
    <w:p>
      <w:pPr>
        <w:pStyle w:val="Tekstpodstawowy2"/>
        <w:spacing w:before="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spacing w:before="0" w:after="0"/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Użyczenia dokonać na czas oznaczony, na okres 20 lat”.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§ 2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9:00Z</dcterms:created>
  <dc:creator>Pracownik Starostwa</dc:creator>
  <dc:description/>
  <cp:keywords/>
  <dc:language>en-US</dc:language>
  <cp:lastModifiedBy>nr6</cp:lastModifiedBy>
  <cp:lastPrinted>2010-09-16T15:00:00Z</cp:lastPrinted>
  <dcterms:modified xsi:type="dcterms:W3CDTF">2010-10-11T11:19:00Z</dcterms:modified>
  <cp:revision>2</cp:revision>
  <dc:subject/>
  <dc:title>chwała nr 215/1470/2006</dc:title>
</cp:coreProperties>
</file>