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7.2023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4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ebudowa budynku garażowego wraz ze zmianą sposobu jego użytkowania na salon kosmetyczn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asteczko Śląskie, ul. Modrzewskiego 14, dz. nr 2317/182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rzena Lemańska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9:00Z</dcterms:created>
  <dc:creator>UZYTKOWNIK</dc:creator>
  <dc:description/>
  <cp:keywords/>
  <dc:language>en-US</dc:language>
  <cp:lastModifiedBy>nr461</cp:lastModifiedBy>
  <cp:lastPrinted>2023-04-18T15:46:00Z</cp:lastPrinted>
  <dcterms:modified xsi:type="dcterms:W3CDTF">2023-04-18T13:47:00Z</dcterms:modified>
  <cp:revision>1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