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03855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ykonanie, dostawa i montaż tablicy informacyjnej w ramach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ozbudowa układu zasilania wraz z remontem budynku stacji przy ul. Pyskowickiej w Tarnowskich Górach” 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nr305</cp:lastModifiedBy>
  <cp:lastPrinted>2018-03-16T09:58:00Z</cp:lastPrinted>
  <dcterms:modified xsi:type="dcterms:W3CDTF">2023-03-29T08:36:00Z</dcterms:modified>
  <cp:revision>9</cp:revision>
  <dc:subject/>
  <dc:title/>
</cp:coreProperties>
</file>