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9.2023 (rej. 8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3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0822 (32822N!) KKA_ZBROSLAWICE_KOPIENICA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74 Kopienica, ul. Bohaterów 35, gm. Zbrosławice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8:00Z</dcterms:created>
  <dc:creator>UZYTKOWNIK</dc:creator>
  <dc:description/>
  <cp:keywords/>
  <dc:language>en-US</dc:language>
  <cp:lastModifiedBy>nr563</cp:lastModifiedBy>
  <cp:lastPrinted>2023-01-20T09:10:00Z</cp:lastPrinted>
  <dcterms:modified xsi:type="dcterms:W3CDTF">2023-03-3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