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nyWeb"/>
        <w:spacing w:before="0" w:after="0"/>
        <w:ind w:left="2832" w:firstLine="708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Uchwała Nr </w:t>
      </w:r>
      <w:r>
        <w:rPr>
          <w:rFonts w:cs="Arial" w:ascii="Arial" w:hAnsi="Arial"/>
          <w:b/>
          <w:color w:val="000000"/>
          <w:sz w:val="20"/>
          <w:szCs w:val="20"/>
        </w:rPr>
        <w:t>LVII/524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/</w:t>
      </w:r>
      <w:r>
        <w:rPr>
          <w:rStyle w:val="StrongEmphasis"/>
          <w:rFonts w:cs="Arial" w:ascii="Arial" w:hAnsi="Arial"/>
          <w:sz w:val="20"/>
          <w:szCs w:val="20"/>
        </w:rPr>
        <w:t>2010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Rady Powiatu w Tarnowskich Górach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z dnia 28 września 2010 roku</w:t>
      </w:r>
    </w:p>
    <w:p>
      <w:pPr>
        <w:pStyle w:val="NormalnyWeb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ind w:firstLine="708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zmiany uchwały Nr XLIX/458/2010 Rady Powiatu w Tarnowskich Górach </w:t>
        <w:br/>
        <w:t xml:space="preserve">z dnia 30 marca 2010 roku w sprawie zaciągnięcia kredytu długoterminowego w 2010 roku </w:t>
        <w:br/>
        <w:t>z przeznaczeniem na zadania inwestycyjne i remontowe Powiatu Tarnogórskiego.</w:t>
      </w:r>
    </w:p>
    <w:p>
      <w:pPr>
        <w:pStyle w:val="NormalnyWeb"/>
        <w:spacing w:before="0" w:after="0"/>
        <w:ind w:firstLine="708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2 pkt 8 lit.c ustawy z dnia 5 czerwca 1998 roku o samorządzie powiatowym </w:t>
        <w:br/>
        <w:t xml:space="preserve">(tekst jednolity Dz. U. z 2001 roku Nr 142 poz. 1592  z późn. zm.) oraz na podstawie art. 89 ust. 1 </w:t>
        <w:br/>
        <w:t xml:space="preserve">pkt 2 ustawy  z dnia 27 sierpnia 2009 roku o finansach publicznych (Dz. U. z 2009 roku Nr </w:t>
      </w:r>
      <w:r>
        <w:rPr>
          <w:rFonts w:cs="Arial" w:ascii="Arial" w:hAnsi="Arial"/>
          <w:bCs/>
          <w:sz w:val="20"/>
          <w:szCs w:val="20"/>
        </w:rPr>
        <w:t>157 poz. 1240 z późn. zm.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Rada Powiatu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uchwala: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§ 1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§ 1 ust. 2 otrzymuje brzmienie:</w:t>
      </w:r>
    </w:p>
    <w:p>
      <w:pPr>
        <w:pStyle w:val="NormalnyWeb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rzeznaczyć kredyt na: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realizację zadań inwestycyjnych w kwocie 3 068 981 zł, tj. na: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klepiska do boiska – kompleks rekreacyjno-sportowy przy Powiatowym Młodzieżowym Domu Kultury im. H. Jordana w Tarnowskich Górach – 690 642 zł,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mont internatu, kuchni i stołówki w Specjalnym Ośrodku Szkolno-Wychowawczym </w:t>
        <w:br/>
        <w:t>w Tarnowskich Górach – 693 303 zł,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przebudowę mostu nad rzeką Trzonia w m. Zendek – 462 720 zł,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um Kultury Śląskiej etap I – 202 195 zł,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budowę sygnalizacji świetlnej przy ul. Wyszyńskiego w Tarnowskich Górach na przejściu dla pieszych na wysokości ul. Janasa (obok kościoła) – 99 602 zł,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budowę sygnalizacji świetlnej przy ul. Szymały w Radzionkowie – 80 398 zł,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przebudowę ul. Dworcowej w Miasteczku Śląskim – przebudowa chodnika – 48 628 zł,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budowę chodnika w ciągu ul. Dworcowej w m. Wieszowa etap II – 108 092 zł,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budowę Pałacu Myśliwskiego oraz Budynku Nowego wraz z zagospodarowaniem terenu ośrodka – Dom Pomocy Społecznej w Miedarach – 500 000 zł,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budowę ul. Nałkowskiej w Radzionkowie wraz z infrastrukturą towarzyszącą obejmującą kanalizację deszczową oraz oświetlenie drogowe – budowa odcinka kanalizacji deszczowej – 35 000 zł,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ż barier chodnikowych – wprowadzenie elementów zatwierdzonych projektów zmiany organizacji ruchu – 20 000 zł,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ktualizacja dokumentacji budowy chodnika wraz z systemem odwodnienia w ciągu </w:t>
        <w:br/>
        <w:t>dp 3224S Przezchlebie – Świętoszowice na odc. zabudowanym – 20 067 zł,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dokumentacji przebudowy ul. Repeckiej w Tarnowskich Górach – 66 978 zł,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dokumentacji przebudowy ul. Powstańców Śl. w Tworogu – 36 356 zł,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aktualizacja dokumentacji budowy chodnika z systemem odwodnienia w ciągu drogi powiatowej nr 3275S Tarnowskie Góry – Kamieniec na odc. od składnicy materiałów budowlanych do istniejącego chodnika – strona lewa – Zbrosławice ul. Wolności – 5 000 zł;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ę zadań remontowych w kwocie 1 693 214 zł”.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§ 2</w:t>
      </w:r>
    </w:p>
    <w:p>
      <w:pPr>
        <w:pStyle w:val="NormalnyWeb"/>
        <w:spacing w:before="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Zarządowi Powiatu w Tarnowskich Górach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§ 3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§ 4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w sposób zwyczajowo przyjęty.</w:t>
      </w:r>
    </w:p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ind w:left="2124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odniczący Rady Powiatu </w:t>
      </w:r>
    </w:p>
    <w:p>
      <w:pPr>
        <w:pStyle w:val="NormalnyWeb"/>
        <w:ind w:left="2832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zej Fiała</w:t>
      </w:r>
      <w:r>
        <w:br w:type="page"/>
      </w:r>
    </w:p>
    <w:p>
      <w:pPr>
        <w:pStyle w:val="NormalnyWeb"/>
        <w:ind w:left="2832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związku ze zmianami kwot po przetargach na zadaniach inwestycyjnych należało zmienić </w:t>
      </w:r>
      <w:r>
        <w:rPr>
          <w:rFonts w:cs="Arial" w:ascii="Arial" w:hAnsi="Arial"/>
          <w:sz w:val="20"/>
          <w:szCs w:val="20"/>
        </w:rPr>
        <w:t xml:space="preserve">uchwałę Nr XLIX/458/2010 Rady Powiatu w Tarnowskich Górach z dnia 30 marca 2010 roku w sprawie zaciągnięcia kredytu długoterminowego w 2010 roku z przeznaczeniem na zadania inwestycyjne </w:t>
        <w:br/>
        <w:t xml:space="preserve">i remontowe Powiatu Tarnogórskiego. Środki pochodzące z kredytu przeznaczone na zadania inwestycyjne zwiększono do kwoty 3 068 981 zł, natomiast przeznaczone na realizację zadań remontowych zmniejszono do kwoty 1 693 214 zł. 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Na kwotę 3 068 981 zł składają się następujące zadania: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klepiska do boiska – kompleks rekreacyjno-sportowy przy Powiatowym Młodzieżowym Domu Kultury im. H. Jordana w Tarnowskich Górach – 690 642 zł,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mont internatu, kuchni i stołówki w Specjalnym Ośrodku Szkolno-Wychowawczym </w:t>
        <w:br/>
        <w:t>w Tarnowskich Górach – 693 303 zł,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budowę mostu nad rzeką Trzonia w m. Zendek – 462 720 zł,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um Kultury Śląskiej etap I – 202 195 zł,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ę sygnalizacji świetlnej przy ul. Wyszyńskiego w Tarnowskich Górach na przejściu dla pieszych na wysokości ul. Janasa (obok kościoła) – 99 602 zł,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ę sygnalizacji świetlnej przy ul. Szymały w Radzionkowie – 80 398 zł,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budowę ul. Dworcowej w Miasteczku Śląskim – przebudowa chodnika – 48 628 zł,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ę chodnika w ciągu ul. Dworcowej w m. Wieszowa etap II – 108 092 zł,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budowę Pałacu Myśliwskiego oraz Budynku Nowego wraz z zagospodarowaniem terenu ośrodka – Dom Pomocy Społecznej w Miedarach – 500 000 zł,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budowę ul. Nałkowskiej w Radzionkowie wraz z infrastrukturą towarzyszącą obejmującą kanalizację deszczową oraz oświetlenie drogowe – budowa odcinka kanalizacji deszczowej – 35 000 zł,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ż barier chodnikowych – wprowadzenie elementów zatwierdzonych projektów zmiany organizacji ruchu – 20 000 zł,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izacja dokumentacji budowy chodnika wraz z systemem odwodnienia w ciągu dp 3224S Przezchlebie – Świętoszowice na odc. zabudowanym – 20 067 zł,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dokumentacji przebudowy ul. Repeckiej w Tarnowskich Górach – 66 978 zł,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dokumentacji przebudowy ul. Powstańców Śl. w Tworogu – 36 356 zł,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izacja dokumentacji budowy chodnika z systemem odwodnienia w ciągu drogi powiatowej nr 3275S Tarnowskie Góry – Kamieniec na odc. od składnicy materiałów budowlanych do istniejącego chodnika – strona lewa – Zbrosławice ul. Wolności – 5 0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Natomiast kwota 1 693 214 zł przeznaczona na realizację zadań remontowych zostanie wykorzystana na remonty dróg powiatowych oraz inne remonty niezwiązane z remontami drogowym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264"/>
        </w:tabs>
        <w:ind w:left="2264" w:hanging="28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23:00Z</dcterms:created>
  <dc:creator>Starostwo Powiatowe Tarnowskie Góry</dc:creator>
  <dc:description/>
  <cp:keywords/>
  <dc:language>en-US</dc:language>
  <cp:lastModifiedBy>nr6</cp:lastModifiedBy>
  <cp:lastPrinted>2010-09-29T11:41:00Z</cp:lastPrinted>
  <dcterms:modified xsi:type="dcterms:W3CDTF">2010-10-06T06:23:00Z</dcterms:modified>
  <cp:revision>2</cp:revision>
  <dc:subject/>
  <dc:title>Uchwała nr 302/1514/2010</dc:title>
</cp:coreProperties>
</file>