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2.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8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ąskie, ul. Brynicka 4, dz. nr 530/29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3.2023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zesław Kubanek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Roboty prowadzić pod nadzorem uprawnionego kierownika robót posiadającego uprawnienia budowlane </w:t>
        <w:br/>
        <w:t>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0"/>
        <w:jc w:val="both"/>
        <w:textAlignment w:val="auto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MT;MS Gothic" w:cs="Arial" w:ascii="Arial" w:hAnsi="Arial"/>
          <w:kern w:val="0"/>
          <w:sz w:val="16"/>
          <w:szCs w:val="16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Inwestor jest obowiązany zawiadomić o zamierzonym terminie rozpoczęcia robót budowlanych, organ nadzoru </w:t>
        <w:br/>
        <w:t xml:space="preserve">budowlanego oraz projektanta sprawującego nadzór nad zgodnością realizacji budowy z projektem przed ich </w:t>
        <w:br/>
        <w:t>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-</w:t>
        <w:tab/>
        <w:t xml:space="preserve">informację wskazującą imię i nazwisko osoby, która będzie sprawować funkcję kierownika budowy w przypadku robót budowlanych wymagających ustanowienie kierownika budowy oraz dołącza kopie zaświadczeń, o których mowa w art. 12 </w:t>
        <w:br/>
        <w:t>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2-05-23T14:27:00Z</cp:lastPrinted>
  <dcterms:modified xsi:type="dcterms:W3CDTF">2023-03-20T06:48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