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2.2023 (rej. 12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BT20629 BYTOM SZYMALY A2 52022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1- 922 Radzionków, ul. Szymały 77, gm. Radzionków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3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cina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UZYTKOWNIK</dc:creator>
  <dc:description/>
  <cp:keywords/>
  <dc:language>en-US</dc:language>
  <cp:lastModifiedBy>nr563</cp:lastModifiedBy>
  <cp:lastPrinted>2023-01-20T09:10:00Z</cp:lastPrinted>
  <dcterms:modified xsi:type="dcterms:W3CDTF">2023-03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