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1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.0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ndek, ul. Główna 61</w:t>
              <w:br/>
              <w:t>dz. nr 383/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chał Kwa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0:00Z</dcterms:created>
  <dc:creator>UZYTKOWNIK</dc:creator>
  <dc:description/>
  <cp:keywords/>
  <dc:language>en-US</dc:language>
  <cp:lastModifiedBy>nr461</cp:lastModifiedBy>
  <cp:lastPrinted>2022-05-02T10:30:00Z</cp:lastPrinted>
  <dcterms:modified xsi:type="dcterms:W3CDTF">2023-02-13T07:44:00Z</dcterms:modified>
  <cp:revision>10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