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8.2023 (rej. 29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2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Nr BT22425 KALETY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60 Kalety, dz. nr. ewid. 2725/100  ul. Dworcowa, gm. Kalet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3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cina Kasprzaka 4, 01-211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2:00Z</dcterms:created>
  <dc:creator>UZYTKOWNIK</dc:creator>
  <dc:description/>
  <cp:keywords/>
  <dc:language>en-US</dc:language>
  <cp:lastModifiedBy>nr563</cp:lastModifiedBy>
  <cp:lastPrinted>2023-01-20T09:10:00Z</cp:lastPrinted>
  <dcterms:modified xsi:type="dcterms:W3CDTF">2023-02-1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