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Tarnowskie Góry, dnia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Imię i Nazwisko lub nazwa właściciela pojazdu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 lub siedzib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-___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PESEL/REGON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85623"/>
        </w:rPr>
      </w:pPr>
      <w:r>
        <w:rPr>
          <w:rFonts w:cs="Arial" w:ascii="Arial" w:hAnsi="Arial"/>
          <w:color w:val="000000"/>
          <w:sz w:val="22"/>
          <w:szCs w:val="22"/>
        </w:rPr>
        <w:t>nr telefonu .....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     </w:t>
        <w:tab/>
      </w:r>
      <w:r>
        <w:rPr>
          <w:rFonts w:cs="Arial" w:ascii="Arial" w:hAnsi="Arial"/>
          <w:b/>
          <w:color w:val="385623"/>
        </w:rPr>
        <w:t>Starostwo Powiatowe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Tarnowskie Góry</w:t>
      </w:r>
    </w:p>
    <w:p>
      <w:pPr>
        <w:pStyle w:val="Normal"/>
        <w:ind w:left="5928" w:firstLine="444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Wydział Komunikacji</w:t>
      </w:r>
    </w:p>
    <w:p>
      <w:pPr>
        <w:pStyle w:val="Normal"/>
        <w:rPr/>
      </w:pPr>
      <w:r>
        <w:rPr>
          <w:b/>
          <w:bCs/>
        </w:rPr>
        <w:t>Wnoszę o wy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tórnika dowodu rejestracyjnego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  wtórnika tablic/tablicy rejestracyj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tórnika pozwolenia czasowego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nowego dowodu rejestracyj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legalizowanych tablic rejestracyjnych z nowym numerem rejestracyjnym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jazdu marki........................................................... nr rejestracyjny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VIN ……………………………………………………… rodzaj tablicy 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…………………………………… Prawdopodobna data utraty/kradzieży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oszę o wyda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2"/>
          <w:szCs w:val="22"/>
        </w:rPr>
        <w:t>pozwolenia czasowego na okres konieczny do wydania wtórnika dowodu rejestracyjnego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zwolenia czasowego na okres konieczny do wydania nowego dowodu rejestracyj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zwolenia czasowego oraz tablic tymczasowych na okres konieczny  do wykonania wtórnika tablicy rejestracyj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nalezienia oryginału zobowiązuję się do natychmiastowego jego zwrotu. Wiadomo mi również, że w przypadku stwierdzenia – wprowadzenia urzędu w błąd sprawa zostanie skierowana na drogę postępowania sąd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iż działam za zgodą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Do wniosku załączam następujące dokumenty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…………………..     2. …………………………………………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     4. …………………………………………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Klauzule informacyjne wynikające z ogólnego rozporządzenia o ochronie danych z dnia 27 kwietnia 2016 roku zostały zamieszczone na stronie internetowej Starostwa Powiatowego w Tarnowskich Górach    </w:t>
      </w:r>
      <w:r>
        <w:rPr>
          <w:rFonts w:cs="Arial" w:ascii="Arial" w:hAnsi="Arial"/>
          <w:color w:val="002060"/>
          <w:sz w:val="18"/>
          <w:szCs w:val="18"/>
        </w:rPr>
        <w:t>http:/www.powiat.tarnogórski.pl/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/am się z w/w informacją, dnia ………………………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podpis właściciel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Potwierdzam odbiór:  .........................................numer 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podpis właściciel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bowiązuje od 05.09.2022r. </w:t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3:00Z</dcterms:created>
  <dc:creator>nr166</dc:creator>
  <dc:description/>
  <cp:keywords/>
  <dc:language>en-US</dc:language>
  <cp:lastModifiedBy>571</cp:lastModifiedBy>
  <cp:lastPrinted>2022-09-14T09:34:00Z</cp:lastPrinted>
  <dcterms:modified xsi:type="dcterms:W3CDTF">2022-09-14T07:49:00Z</dcterms:modified>
  <cp:revision>10</cp:revision>
  <dc:subject/>
  <dc:title>Imię i Nazwisko</dc:title>
</cp:coreProperties>
</file>