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nowskie Góry, dnia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Imię i Nazwisko lub nazwa właściciela pojazdu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-___……………………………………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EL/REGON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 ..................................................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  <w:tab/>
        <w:t xml:space="preserve">       </w:t>
      </w:r>
      <w:r>
        <w:rPr>
          <w:rFonts w:cs="Arial" w:ascii="Arial" w:hAnsi="Arial"/>
          <w:b/>
          <w:color w:val="002060"/>
          <w:sz w:val="22"/>
          <w:szCs w:val="22"/>
        </w:rPr>
        <w:t>Starostwo Powiatowe</w:t>
      </w:r>
    </w:p>
    <w:p>
      <w:pPr>
        <w:pStyle w:val="Normal"/>
        <w:ind w:left="5400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w Tarnowskich Górach</w:t>
      </w:r>
    </w:p>
    <w:p>
      <w:pPr>
        <w:pStyle w:val="Normal"/>
        <w:ind w:left="5400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Wydział Komunikacji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16"/>
          <w:szCs w:val="22"/>
        </w:rPr>
      </w:pPr>
      <w:r>
        <w:rPr>
          <w:rFonts w:cs="Arial" w:ascii="Arial" w:hAnsi="Arial"/>
          <w:b/>
          <w:color w:val="00206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oszę o czasowe wycofanie z ruchu na okres do dnia</w:t>
      </w:r>
      <w:r>
        <w:rPr>
          <w:rFonts w:cs="Arial" w:ascii="Arial" w:hAnsi="Arial"/>
          <w:sz w:val="22"/>
          <w:szCs w:val="22"/>
        </w:rPr>
        <w:t xml:space="preserve">   ....................................     </w:t>
      </w:r>
      <w:r>
        <w:rPr>
          <w:rFonts w:cs="Arial" w:ascii="Arial" w:hAnsi="Arial"/>
          <w:b/>
          <w:sz w:val="22"/>
          <w:szCs w:val="22"/>
        </w:rPr>
        <w:t>następu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jazdu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ojazdu i przeznaczenie 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marka, typ, model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produkcji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umer VIN nr  nadwozia/podwozia/ramy 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jestracyjny 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owód rejestracyjny – seria i numer 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ablice rejestracyjne o numerze rejestracyjnym 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jazd wymaga wykonania naprawy w związku z uszkodzeniem zasadniczych elementów nośnych konstrukcji, o których mowa w art.. 81 ust. 11 pkt. 1 lit. b oraz pkt. 6 ( Dz. U. Prawo o ruchu drogowym) lub wystąpiła szkoda istotna. </w:t>
      </w:r>
      <w:r>
        <w:rPr>
          <w:rFonts w:cs="Arial" w:ascii="Arial" w:hAnsi="Arial"/>
          <w:b/>
          <w:sz w:val="22"/>
          <w:szCs w:val="22"/>
        </w:rPr>
        <w:t xml:space="preserve">Jestem świadomy odpowiedzialności karnej za złożenie fałszywego oświadczenia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Klauzule informacyjne wynikające z ogólnego rozporządzenia o ochronie danych z dnia 27 kwietnia 2016 roku zostały zamieszczone na stronie internetowej Starostwa Powiatowego w Tarnowskich Górach    </w:t>
      </w:r>
      <w:r>
        <w:rPr>
          <w:rFonts w:cs="Arial" w:ascii="Arial" w:hAnsi="Arial"/>
          <w:color w:val="984806"/>
          <w:sz w:val="20"/>
          <w:szCs w:val="20"/>
        </w:rPr>
        <w:t>http:/www.powiat.tarnogórski.pl/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Zapoznałem/am się z w/w informacją, dnia ………………………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odpis właściciela pojazdu)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umer REGON podaje się, gdy właścicielem pojazdu jest przedsiębiorc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* Datę urodzenia wpisują tylko cudzoziemcy, którzy nie mają nadanego numeru PESEL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czeni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łaściciel pojazdu jest obowiązany zapewnic pojazdowi wycofanemu z ruchu postoj poza droga publiczną i strefą zamiesz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runkiem dopuszczenia samochodu osobowego o ruchu po jego czasowym wycofaniu jest wykonanie badanie technicznego. W przypadku gdy w okresie czasowego wycofania pojazdu z ruchu upłynął  termin następnego badania technicznego pojazdu, wyznaczony w dowodzie rejestracyjnym, to organ rejestrujący przed ponownym dopuszczeniem pojazdu do ruchu zamieszcza w dowodzie rejestracyjnym termin następnego badania technicznego na podstawie zaświadczenia o pozytywnym wyniku badania technicznego pojazd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Obowiązuje od 31.01.2022r.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2:00Z</dcterms:created>
  <dc:creator>Komunikacj</dc:creator>
  <dc:description/>
  <cp:keywords/>
  <dc:language>en-US</dc:language>
  <cp:lastModifiedBy>571</cp:lastModifiedBy>
  <cp:lastPrinted>2006-07-25T11:24:00Z</cp:lastPrinted>
  <dcterms:modified xsi:type="dcterms:W3CDTF">2023-02-07T14:02:00Z</dcterms:modified>
  <cp:revision>2</cp:revision>
  <dc:subject/>
  <dc:title/>
</cp:coreProperties>
</file>