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7.2023 (rej. 3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2770 Łubie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nica Łubie ul. 1-go Maja 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3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onstruktorska 4, 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1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