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7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domu mieszkalnego jednorodzinnego wolnostojącego oraz zbiornika bezodpływowego na nieczystości płyn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, ul. Wąska, działka numer 2825/1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wa Kardyńska - Franiel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9:00Z</dcterms:created>
  <dc:creator>UZYTKOWNIK</dc:creator>
  <dc:description/>
  <cp:keywords/>
  <dc:language>en-US</dc:language>
  <cp:lastModifiedBy>372</cp:lastModifiedBy>
  <cp:lastPrinted>2022-11-17T09:32:00Z</cp:lastPrinted>
  <dcterms:modified xsi:type="dcterms:W3CDTF">2023-01-25T08:21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