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6.2023 (rej. 127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1.2022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korekcie do zmiany danych w zakresie  wielkości i rodzaju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50153 BYTOM (32153N! KKA_BYTOM_SZYMAŁY)</w:t>
            </w:r>
            <w:r>
              <w:rPr>
                <w:rFonts w:eastAsia="Calibri"/>
                <w:sz w:val="20"/>
                <w:szCs w:val="20"/>
              </w:rPr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41- 922 Radzionków, ul. Szymały 77 gm. Radzionków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-Mobil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arynarska, 02-674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9:00Z</dcterms:created>
  <dc:creator>UZYTKOWNIK</dc:creator>
  <dc:description/>
  <cp:keywords/>
  <dc:language>en-US</dc:language>
  <cp:lastModifiedBy>nr563</cp:lastModifiedBy>
  <cp:lastPrinted>2022-11-09T08:33:00Z</cp:lastPrinted>
  <dcterms:modified xsi:type="dcterms:W3CDTF">2023-01-2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