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.2023 (rej. 21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1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akończeniu eksploatacji instalacji wytwarzającej pole elektromagnetyczne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2018 E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00 Tarnowskie Góry, ul. Korczaka 23 gm. Tarnowskie Góry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9:00Z</dcterms:created>
  <dc:creator>UZYTKOWNIK</dc:creator>
  <dc:description/>
  <cp:keywords/>
  <dc:language>en-US</dc:language>
  <cp:lastModifiedBy>nr563</cp:lastModifiedBy>
  <cp:lastPrinted>2022-11-09T08:33:00Z</cp:lastPrinted>
  <dcterms:modified xsi:type="dcterms:W3CDTF">2023-01-0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