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2.2023 (rej. 142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1.2022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Zgłoszenie instalacji wytwarzającej pola elektromagnetyczne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 wymagającej pozwolenia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 Ośrodek Radiokomunikacyjny Katowice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 xml:space="preserve">Port Lotniczy Katowice 42- 625 Ożarowice, ul. Wolności 90 gm. Ożarowice </w:t>
              <w:br/>
              <w:t xml:space="preserve">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2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1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lska Agencja Żeglugi Powietrznej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Wieżowa 8, 02-147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44:00Z</dcterms:created>
  <dc:creator>UZYTKOWNIK</dc:creator>
  <dc:description/>
  <cp:keywords/>
  <dc:language>en-US</dc:language>
  <cp:lastModifiedBy>nr563</cp:lastModifiedBy>
  <cp:lastPrinted>2022-11-09T08:33:00Z</cp:lastPrinted>
  <dcterms:modified xsi:type="dcterms:W3CDTF">2023-01-05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