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1.2023 (rej.141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1.2023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zmiany danych w zakresie wielkości i rodzaju  emisji dla instalacji radiokomunikacyjnej 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GZB0178A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1- 922 Radzionków, ul. Szymały 77,  gm. Radzionków 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2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1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28:00Z</dcterms:created>
  <dc:creator>UZYTKOWNIK</dc:creator>
  <dc:description/>
  <cp:keywords/>
  <dc:language>en-US</dc:language>
  <cp:lastModifiedBy>nr563</cp:lastModifiedBy>
  <cp:lastPrinted>2022-11-09T08:33:00Z</cp:lastPrinted>
  <dcterms:modified xsi:type="dcterms:W3CDTF">2023-01-0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