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10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eć gazowa średniego ciśnienia waz z przyłączem gazu do budynku restauracji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Świerklaniec, ul. Parkowa, działka nr 640/6, 855/6, 856/6, 743/6, 747/17, 216/28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/27, 544/2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1.2023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lska Spółka Gazownictwa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ieszczono w BIP: 23.12.2022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zygotowała: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12-19T08:11:00Z</cp:lastPrinted>
  <dcterms:modified xsi:type="dcterms:W3CDTF">2022-12-23T11:32:00Z</dcterms:modified>
  <cp:revision>138</cp:revision>
  <dc:subject/>
  <dc:title/>
</cp:coreProperties>
</file>