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59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sieci gazowej średniego ciśnien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żarowice, ul. Tarnogórska i Sportowa, dz. nr 229/23, 229/14, 228/9, 228/11, 227/11, 227/15, 227/13, 226/10, 738/2, 749/1, 817/1, 993 i 101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bookmarkStart w:id="0" w:name="_Hlk105582415"/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bookmarkStart w:id="1" w:name="_Hlk105582415"/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5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2-12-14T08:58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