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55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sieci gazowej średniego ciśni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żarowice, ul. Tarnogórska i Sportowa, dz. nr 229/14, 228/9, 228/11, 227/15, 227/13, 226/10, 738/2, 749/1, 817/1 i 101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orzenie postępowania 07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9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2-12-07T10:50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