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2.2022 (rej. 14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a elektromagnetyczne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2518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Fabryczna 28 gm. Tarnowskie Góry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0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2-11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