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237.2022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1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budowa i roz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Zwycięstwa 1a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2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10.2022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eszek Brylski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nr564</cp:lastModifiedBy>
  <cp:lastPrinted>2022-05-23T14:27:00Z</cp:lastPrinted>
  <dcterms:modified xsi:type="dcterms:W3CDTF">2022-10-18T09:41:00Z</dcterms:modified>
  <cp:revision>1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