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8.2022 (rej. 84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52207 (33207N!) KKA_KALETY_CENTRUM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60, ul. Powstańców Śląskich dz. 2326/100 gm. Kalety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UZYTKOWNIK</dc:creator>
  <dc:description/>
  <cp:keywords/>
  <dc:language>en-US</dc:language>
  <cp:lastModifiedBy>Pecet</cp:lastModifiedBy>
  <cp:lastPrinted>2022-08-16T10:01:00Z</cp:lastPrinted>
  <dcterms:modified xsi:type="dcterms:W3CDTF">2022-10-1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