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215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9.09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wodociągowej i kanalizacji sanitarnej wraz z budową przyłączy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Reja-boczna</w:t>
              <w:br/>
              <w:t>dz. nr 3650/56, 222/57, 1004/39, 3649/56, 3652/56, 3653/56, 3654/56, 3655/56, 3656/5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10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9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am i Joanna Biskup, Katarzyna i Krzysztof Ziaja, Katarzyna i Jakub Grzegorczyk, Jolanta i Krzysztof Ritszel, Magdalena i Maciej Bałazy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/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5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16:00Z</dcterms:created>
  <dc:creator>UZYTKOWNIK</dc:creator>
  <dc:description/>
  <cp:keywords/>
  <dc:language>en-US</dc:language>
  <cp:lastModifiedBy>nr461</cp:lastModifiedBy>
  <cp:lastPrinted>2022-09-22T08:23:00Z</cp:lastPrinted>
  <dcterms:modified xsi:type="dcterms:W3CDTF">2022-09-22T06:29:00Z</dcterms:modified>
  <cp:revision>7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